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深度开发技巧如何让</w:t>
      </w:r>
      <w:r>
        <w:rPr>
          <w:sz w:val="48"/>
          <w:szCs w:val="48"/>
        </w:rPr>
        <w:t>1V3</w:t>
      </w:r>
      <w:r>
        <w:rPr>
          <w:sz w:val="48"/>
          <w:szCs w:val="48"/>
        </w:rPr>
        <w:t>情节更加引人入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确角色定位</w:t>
      </w:r>
      <w:r>
        <w:rPr>
          <w:sz w:val="32"/>
          <w:szCs w:val="32"/>
        </w:rPr>
        <w:t>&lt;/p&gt;&lt;p&gt;&lt;img src="/static-img/nZSiIO62VG7bNDJBdTOz79T7TlIMHCphmMQt2EDtqDjS5zGWMX4XeZmNIdwGdXAW.jpg"&gt;&lt;/p&gt;&lt;p&gt;</w:t>
      </w:r>
      <w:r>
        <w:rPr>
          <w:sz w:val="32"/>
          <w:szCs w:val="32"/>
        </w:rPr>
        <w:t>在深度开发</w:t>
      </w:r>
      <w:r>
        <w:rPr>
          <w:sz w:val="32"/>
          <w:szCs w:val="32"/>
        </w:rPr>
        <w:t>1V3</w:t>
      </w:r>
      <w:r>
        <w:rPr>
          <w:sz w:val="32"/>
          <w:szCs w:val="32"/>
        </w:rPr>
        <w:t>小说的过程中，首先要对三名主要角色的性格、背景、动机进行细致的描绘。每个角色的内心世界和外部行为都应该是多维度的，这样读者才能更好地理解他们之间的矛盾与冲突。例如，主角可能是一个理智冷静的人物，而另外两个角色则分别代表了激情和逻辑这两种截然不同的态度。通过这样的设定，可以使得每个人物都有其独特之处，同时也能自然而然地产生剧情上的紧张感。</w:t>
      </w:r>
      <w:r>
        <w:rPr>
          <w:sz w:val="32"/>
          <w:szCs w:val="32"/>
        </w:rPr>
        <w:t>&lt;/p&gt;&lt;p&gt;</w:t>
      </w:r>
      <w:r>
        <w:rPr>
          <w:sz w:val="32"/>
          <w:szCs w:val="32"/>
        </w:rPr>
        <w:t>构建复杂的情感纠葛</w:t>
      </w:r>
      <w:r>
        <w:rPr>
          <w:sz w:val="32"/>
          <w:szCs w:val="32"/>
        </w:rPr>
        <w:t>&lt;/p&gt;&lt;p&gt;&lt;img src="/static-img/KByc5655PUnfwrGOiMQh1dT7TlIMHCphmMQt2EDtqDjmfjyzfHTsgat9_zIg3TvfH-Ss_Cd16r2gxk-6M5NV6Ba6Vcsyk_CatrN4L0fGNeVkNQi1iOM3mE9Mw_lLMqlIbmf91eUu7wpB2Trcfl3P3KUMkez1h28F4ckzCEOwu9gmSwrBM6JtNtYOnqklqSP8.jpg"&gt;&lt;/p&gt;&lt;p&gt;</w:t>
      </w:r>
      <w:r>
        <w:rPr>
          <w:sz w:val="32"/>
          <w:szCs w:val="32"/>
        </w:rPr>
        <w:t>为了让读者沉浸在故事中，必须将三个人物之间的情感关系发展得既真实又复杂。在这个过程中，可以使用各种策略，比如互相依赖、误会与误解等，以此来制造更多戏剧性的瞬间。这不仅可以增加故事的趣味性，还能让读者对各个角色的感情变化产生共鸣，从而更投入于阅读体验。</w:t>
      </w:r>
      <w:r>
        <w:rPr>
          <w:sz w:val="32"/>
          <w:szCs w:val="32"/>
        </w:rPr>
        <w:t>&lt;/p&gt;&lt;p&gt;</w:t>
      </w:r>
      <w:r>
        <w:rPr>
          <w:sz w:val="32"/>
          <w:szCs w:val="32"/>
        </w:rPr>
        <w:t>设计充满挑战性的任务</w:t>
      </w:r>
      <w:r>
        <w:rPr>
          <w:sz w:val="32"/>
          <w:szCs w:val="32"/>
        </w:rPr>
        <w:t>&lt;/p&gt;&lt;p&gt;&lt;img src="/static-img/WDbus0126gz8YS4Rr84jbNT7TlIMHCphmMQt2EDtqDjmfjyzfHTsgat9_zIg3TvfH-Ss_Cd16r2gxk-6M5NV6Ba6Vcsyk_CatrN4L0fGNeVkNQi1iOM3mE9Mw_lLMqlIbmf91eUu7wpB2Trcfl3P3KUMkez1h28F4ckzCEOwu9gmSwrBM6JtNtYOnqklqSP8.jpg"&gt;&lt;/p&gt;&lt;p&gt;</w:t>
      </w:r>
      <w:r>
        <w:rPr>
          <w:sz w:val="32"/>
          <w:szCs w:val="32"/>
        </w:rPr>
        <w:t>为故事增添一系列难以解决的问题或任务，让三个角色需要共同面对并克服，这样可以加深他们之间的情谊，同时也能够展现出每个人的能力和成长。此外，这些任务还应该设计得足够具有悬念，以便在进展到关键时刻突然出现意想不到的转折，使整个叙事线条更加紧凑。</w:t>
      </w:r>
      <w:r>
        <w:rPr>
          <w:sz w:val="32"/>
          <w:szCs w:val="32"/>
        </w:rPr>
        <w:t>&lt;/p&gt;&lt;p&gt;</w:t>
      </w:r>
      <w:r>
        <w:rPr>
          <w:sz w:val="32"/>
          <w:szCs w:val="32"/>
        </w:rPr>
        <w:t>引入第三方干扰因素</w:t>
      </w:r>
      <w:r>
        <w:rPr>
          <w:sz w:val="32"/>
          <w:szCs w:val="32"/>
        </w:rPr>
        <w:t>&lt;/p&gt;&lt;p&gt;&lt;img src="/static-img/49sLfoWWmChn5kTvXNQNldT7TlIMHCphmMQt2EDtqDjmfjyzfHTsgat9_zIg3TvfH-Ss_Cd16r2gxk-6M5NV6Ba6Vcsyk_CatrN4L0fGNeVkNQi1iOM3mE9Mw_lLMqlIbmf91eUu7wpB2Trcfl3P3KUMkez1h28F4ckzCEOwu9gmSwrBM6JtNtYOnqklqSP8.jpg"&gt;&lt;/p&gt;&lt;p&gt;</w:t>
      </w:r>
      <w:r>
        <w:rPr>
          <w:sz w:val="32"/>
          <w:szCs w:val="32"/>
        </w:rPr>
        <w:t>为了增加故事的复杂性，可以引入一些第三方势力或事件，这些因素会影响到原有的三人关系，使得原本稳定的局面变得动荡起来。这不仅能够提供新的情节发展方向，也能够考验每个角色的适应能力以及彼此间关系是否坚韧。</w:t>
      </w:r>
      <w:r>
        <w:rPr>
          <w:sz w:val="32"/>
          <w:szCs w:val="32"/>
        </w:rPr>
        <w:t>&lt;/p&gt;&lt;p&gt;</w:t>
      </w:r>
      <w:r>
        <w:rPr>
          <w:sz w:val="32"/>
          <w:szCs w:val="32"/>
        </w:rPr>
        <w:t>适当安排分离与重聚</w:t>
      </w:r>
      <w:r>
        <w:rPr>
          <w:sz w:val="32"/>
          <w:szCs w:val="32"/>
        </w:rPr>
        <w:t>&lt;/p&gt;&lt;p&gt;&lt;img src="/static-img/Ir7RDvka_xy1o4X9Ph5mntT7TlIMHCphmMQt2EDtqDjmfjyzfHTsgat9_zIg3TvfH-Ss_Cd16r2gxk-6M5NV6Ba6Vcsyk_CatrN4L0fGNeVkNQi1iOM3mE9Mw_lLMqlIbmf91eUu7wpB2Trcfl3P3KUMkez1h28F4ckzCEOwu9gmSwrBM6JtNtYOnqklqSP8.jpg"&gt;&lt;/p&gt;&lt;p&gt;</w:t>
      </w:r>
      <w:r>
        <w:rPr>
          <w:sz w:val="32"/>
          <w:szCs w:val="32"/>
        </w:rPr>
        <w:t>为了营造出极大的悬念效果，并且给予读者一个心理上的休息，可以考虑安排一下角色间暂时分离的情况。在分离之后，再次汇合时，由于经历了独立行动或者其他形式的心路历程，每个人都会带着新的见解和改变回归团队，这样的转变通常会带来全新的一幕，为故事情节注入活力。</w:t>
      </w:r>
      <w:r>
        <w:rPr>
          <w:sz w:val="32"/>
          <w:szCs w:val="32"/>
        </w:rPr>
        <w:t>&lt;/p&gt;&lt;p&gt;</w:t>
      </w:r>
      <w:r>
        <w:rPr>
          <w:sz w:val="32"/>
          <w:szCs w:val="32"/>
        </w:rPr>
        <w:t>结构化高潮点与收尾</w:t>
      </w:r>
      <w:r>
        <w:rPr>
          <w:sz w:val="32"/>
          <w:szCs w:val="32"/>
        </w:rPr>
        <w:t>&lt;/p&gt;&lt;p&gt;</w:t>
      </w:r>
      <w:r>
        <w:rPr>
          <w:sz w:val="32"/>
          <w:szCs w:val="32"/>
        </w:rPr>
        <w:t>最后，在整篇作品后期，要精心设计几场关键冲突，让整个故事达到高潮。这些冲突应当是基于之前铺垫出的人物关系和事件所形成的一系列自然逻辑推演，最终导致结局。而对于结尾部分，则需要尽量做到既圆满又开放，让读者的思考空间被充分利用，同时留下足够多的话题供讨论。</w:t>
      </w:r>
      <w:r>
        <w:rPr>
          <w:sz w:val="32"/>
          <w:szCs w:val="32"/>
        </w:rPr>
        <w:t>&lt;/p&gt;&lt;p&gt;&lt;a href = "/doc/329930-</w:t>
      </w:r>
      <w:r>
        <w:rPr>
          <w:sz w:val="32"/>
          <w:szCs w:val="32"/>
        </w:rPr>
        <w:t>小说深度开发技巧如何让</w:t>
      </w:r>
      <w:r>
        <w:rPr>
          <w:sz w:val="32"/>
          <w:szCs w:val="32"/>
        </w:rPr>
        <w:t>1V3</w:t>
      </w:r>
      <w:r>
        <w:rPr>
          <w:sz w:val="32"/>
          <w:szCs w:val="32"/>
        </w:rPr>
        <w:t>情节更加引人入胜</w:t>
      </w:r>
      <w:r>
        <w:rPr>
          <w:sz w:val="32"/>
          <w:szCs w:val="32"/>
        </w:rPr>
        <w:t>.doc" rel="alternate" download="329930-</w:t>
      </w:r>
      <w:r>
        <w:rPr>
          <w:sz w:val="32"/>
          <w:szCs w:val="32"/>
        </w:rPr>
        <w:t>小说深度开发技巧如何让</w:t>
      </w:r>
      <w:r>
        <w:rPr>
          <w:sz w:val="32"/>
          <w:szCs w:val="32"/>
        </w:rPr>
        <w:t>1V3</w:t>
      </w:r>
      <w:r>
        <w:rPr>
          <w:sz w:val="32"/>
          <w:szCs w:val="32"/>
        </w:rPr>
        <w:t>情节更加引人入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