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喊疼男生越往里寨的免费的他总是听不进去我的抗议只在我叫痛苦时才逐渐离开那个无底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听不进去我的抗议，只在我叫痛苦时才逐渐离开那个无底洞。记得那天，他带着一张免费的入场券，热情地邀请我一起去参加一个主题派对——“女生越喊疼男生越往里寨的免费的”。</w:t>
      </w:r>
      <w:r>
        <w:rPr>
          <w:sz w:val="32"/>
          <w:szCs w:val="32"/>
        </w:rPr>
        <w:t>&lt;/p&gt;&lt;p&gt;&lt;img src="/static-img/MeIVb1lWRFW0pOlf0dfF8jdbp0YHnX99yNWBa8eGTwK4wl8az8S99MYAJoVFD-Y_.jpg"&gt;&lt;/p&gt;&lt;p&gt;</w:t>
      </w:r>
      <w:r>
        <w:rPr>
          <w:sz w:val="32"/>
          <w:szCs w:val="32"/>
        </w:rPr>
        <w:t>当我们走进了那个充满了氛围的小屋，我立刻就意识到了这不是个什么好主意。他似乎没有发现周围环境中的问题，兴奋地向我展示每一个角落里的装饰和活动，而我却感到了一种前所未有的紧张。</w:t>
      </w:r>
      <w:r>
        <w:rPr>
          <w:sz w:val="32"/>
          <w:szCs w:val="32"/>
        </w:rPr>
        <w:t>&lt;/p&gt;&lt;p&gt;</w:t>
      </w:r>
      <w:r>
        <w:rPr>
          <w:sz w:val="32"/>
          <w:szCs w:val="32"/>
        </w:rPr>
        <w:t>他们的设计确实很有创意，每个空间都设置了不同的互动环节，从简单的游戏到更为复杂的情感挑战。但每次当我试图提醒他这些活动可能会让人感觉不舒服或者过分刺激时，他总是用一种似懂非懂的笑容回应，然后继续深入那些看似自由自在但实际上充满陷阱的地方。</w:t>
      </w:r>
      <w:r>
        <w:rPr>
          <w:sz w:val="32"/>
          <w:szCs w:val="32"/>
        </w:rPr>
        <w:t>&lt;/p&gt;&lt;p&gt;&lt;img src="/static-img/yjMBAvJW008-2WeJHx_F9Ddbp0YHnX99yNWBa8eGTwJ0ZsLQkq5gETSSsM_qgHsSZL-qzb5_2IpErmK5SjzBppbU-Y2jnDq7wStXa8NCj8B4s22UNxQWemQQLXeITO1QfUEz2IhnlKYbs82dojVfAiZ0kURchOqk-bVQ9ULzX7ab8-SFxE1H8pakkME9mGDyEsexKYe6JUPETs09307QsbKwqQZtg6O5ms0X4_5BCFc.jpg"&gt;&lt;/p&gt;&lt;p&gt;</w:t>
      </w:r>
      <w:r>
        <w:rPr>
          <w:sz w:val="32"/>
          <w:szCs w:val="32"/>
        </w:rPr>
        <w:t>直到有一次，当他们开始进行一项名为“无尽深渊”的游戏。我被要求站在一个巨大的圆形空中间，一边跳跃，一边避开下方不断降临的小球。当球打中我的手脚或身体，我就会不得不停下动作并且叫出声来。这个过程虽然有点儿像是在做一些轻松愉快的事情，但其实是一种心理上的考验，因为你不知道何时会再次遭遇那种突如其来的疼痛。</w:t>
      </w:r>
      <w:r>
        <w:rPr>
          <w:sz w:val="32"/>
          <w:szCs w:val="32"/>
        </w:rPr>
        <w:t>&lt;/p&gt;&lt;p&gt;</w:t>
      </w:r>
      <w:r>
        <w:rPr>
          <w:sz w:val="32"/>
          <w:szCs w:val="32"/>
        </w:rPr>
        <w:t>随着时间推移，这样的体验重复多次，我开始感到疲惫和焦虑。那时候，如果有人问起为什么要参与这样的活动，答案可能就是：因为那份来自内心的声音告诉我们，要么勇敢面对，不论多么艰难；要么选择逃离，这样至少不会有后悔。但对于他来说，那些声音似乎只存在于他的耳朵之外，而不是真正影响他的行为。</w:t>
      </w:r>
      <w:r>
        <w:rPr>
          <w:sz w:val="32"/>
          <w:szCs w:val="32"/>
        </w:rPr>
        <w:t>&lt;/p&gt;&lt;p&gt;&lt;img src="/static-img/UAWiZtRGpQ9V6gsLADRHMTdbp0YHnX99yNWBa8eGTwJ0ZsLQkq5gETSSsM_qgHsSZL-qzb5_2IpErmK5SjzBppbU-Y2jnDq7wStXa8NCj8B4s22UNxQWemQQLXeITO1QfUEz2IhnlKYbs82dojVfAiZ0kURchOqk-bVQ9ULzX7ab8-SFxE1H8pakkME9mGDyEsexKYe6JUPETs09307QsbKwqQZtg6O5ms0X4_5BCFc.png"&gt;&lt;/p&gt;&lt;p&gt;</w:t>
      </w:r>
      <w:r>
        <w:rPr>
          <w:sz w:val="32"/>
          <w:szCs w:val="32"/>
        </w:rPr>
        <w:t>最终，在一次又一次呼救之后，我终于找到了机会，用尽全力向他解释，让他明白那些小小的声音背后的意义。而就在此刻，他仿佛突然清醒过来，看着眼前的景象，看到那些曾经让我如此害怕与恐惧的小球，以及自己一直坚持下去的心理状态，都变得有些羞愧和后悔。他知道错了，我们应该在对方需要的时候给予支持，而不是加剧彼此的困扰。</w:t>
      </w:r>
      <w:r>
        <w:rPr>
          <w:sz w:val="32"/>
          <w:szCs w:val="32"/>
        </w:rPr>
        <w:t>&lt;/p&gt;&lt;p&gt;</w:t>
      </w:r>
      <w:r>
        <w:rPr>
          <w:sz w:val="32"/>
          <w:szCs w:val="32"/>
        </w:rPr>
        <w:t>从那以后，我们学会了一起面对生活中的困难，也学会如何正确理解对方的心情和需求。尽管我们无法回到过去改变一切，但至少，我们可以从现在开始，更好地照顾彼此，无论是在哪个寨子里也能找到安全、温暖的地方。在某种程度上，这场冒险成为了我们的相识旅程的一部分，也是我们学习如何珍视彼此的一个重要课题。</w:t>
      </w:r>
      <w:r>
        <w:rPr>
          <w:sz w:val="32"/>
          <w:szCs w:val="32"/>
        </w:rPr>
        <w:t>&lt;/p&gt;&lt;p&gt;&lt;img src="/static-img/jkPBWUdEBSUvDsfReIdU2Ddbp0YHnX99yNWBa8eGTwJ0ZsLQkq5gETSSsM_qgHsSZL-qzb5_2IpErmK5SjzBppbU-Y2jnDq7wStXa8NCj8B4s22UNxQWemQQLXeITO1QfUEz2IhnlKYbs82dojVfAiZ0kURchOqk-bVQ9ULzX7ab8-SFxE1H8pakkME9mGDyEsexKYe6JUPETs09307QsbKwqQZtg6O5ms0X4_5BCFc.png"&gt;&lt;/p&gt;&lt;p&gt;&lt;a href = "/doc/328966-</w:t>
      </w:r>
      <w:r>
        <w:rPr>
          <w:sz w:val="32"/>
          <w:szCs w:val="32"/>
        </w:rPr>
        <w:t>女生越喊疼男生越往里寨的免费的他总是听不进去我的抗议只在我叫痛苦时才逐渐离开那个无底洞</w:t>
      </w:r>
      <w:r>
        <w:rPr>
          <w:sz w:val="32"/>
          <w:szCs w:val="32"/>
        </w:rPr>
        <w:t>.doc" rel="alternate" download="328966-</w:t>
      </w:r>
      <w:r>
        <w:rPr>
          <w:sz w:val="32"/>
          <w:szCs w:val="32"/>
        </w:rPr>
        <w:t>女生越喊疼男生越往里寨的免费的他总是听不进去我的抗议只在我叫痛苦时才逐渐离开那个无底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