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高潮哭泣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全场的感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高潮哭泣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全场的感动瞬间</w:t>
      </w:r>
      <w:r>
        <w:rPr>
          <w:sz w:val="32"/>
          <w:szCs w:val="32"/>
        </w:rPr>
        <w:t>&lt;/p&gt;&lt;p&gt;&lt;img src="/static-img/BIJK9aZBzsALcpcvSu-5baPeF_Vd6yJFBX-xXkowXI0-ZsBVnc_p_9JqYMJxHn7w.jpg"&gt;&lt;/p&gt;&lt;p&gt;</w:t>
      </w:r>
      <w:r>
        <w:rPr>
          <w:sz w:val="32"/>
          <w:szCs w:val="32"/>
        </w:rPr>
        <w:t>视频背景与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示了一个普通的课堂教学过程，学生们平静地坐在座位上，老师在黑板上写着笔记。然而，随着时间的推移，一名学生突然被老师点名，被迫站起来接受公众评审，这个过程触发了一连串的情绪波动，最终导致全班同学陷入一片悲伤和共鸣之中。</w:t>
      </w:r>
      <w:r>
        <w:rPr>
          <w:sz w:val="32"/>
          <w:szCs w:val="32"/>
        </w:rPr>
        <w:t>&lt;/p&gt;&lt;p&gt;&lt;img src="/static-img/LgnMFv2ijJiaVoirtrVFjqPeF_Vd6yJFBX-xXkowXI0-ZsBVnc_p_9JqYMJxHn7w.jpg"&gt;&lt;/p&gt;&lt;p&gt;</w:t>
      </w:r>
      <w:r>
        <w:rPr>
          <w:sz w:val="32"/>
          <w:szCs w:val="32"/>
        </w:rPr>
        <w:t>情感反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频中可以看出，当这个学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时，他们最初是尴尬和害怕，但很快就表现出了强烈的情绪反应，从眼神、表情到身体语言，都体现出了深刻的内心挣扎。在这种极端的情况下，他最终选择了公开哭泣，这种行为反映了他对自己的承受能力感到绝望，同时也表达了对周围人的无助和依赖。</w:t>
      </w:r>
      <w:r>
        <w:rPr>
          <w:sz w:val="32"/>
          <w:szCs w:val="32"/>
        </w:rPr>
        <w:t>&lt;/p&gt;&lt;p&gt;&lt;img src="/static-img/tQjCUge6XU_MDPoHjHqZq6PeF_Vd6yJFBX-xXkowXI0-ZsBVnc_p_9JqYMJxHn7w.jpg"&gt;&lt;/p&gt;&lt;p&gt;</w:t>
      </w:r>
      <w:r>
        <w:rPr>
          <w:sz w:val="32"/>
          <w:szCs w:val="32"/>
        </w:rPr>
        <w:t>社会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心理学的角度来看，这个事件揭示了群体压力理论，即在群体环境中个人可能会因为集体影响而改变其行为或态度。这个学生在面对全班同学的目光时，他无法再维持正常的情绪状态，而只能选择以泪水来表达自己深藏的情感痛苦。</w:t>
      </w:r>
      <w:r>
        <w:rPr>
          <w:sz w:val="32"/>
          <w:szCs w:val="32"/>
        </w:rPr>
        <w:t>&lt;/p&gt;&lt;p&gt;&lt;img src="/static-img/I2nBcj8hlD_OYCOHFhw6dqPeF_Vd6yJFBX-xXkowXI0-ZsBVnc_p_9JqYMJxHn7w.jpg"&gt;&lt;/p&gt;&lt;p&gt;</w:t>
      </w:r>
      <w:r>
        <w:rPr>
          <w:sz w:val="32"/>
          <w:szCs w:val="32"/>
        </w:rPr>
        <w:t>教育意义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味着培养孩子们应对挑战和失败的心理素质。这次事件提醒我们，不仅要关注知识技能的传授，还要关注孩子们的心理健康发展。教师应该学会如何更好地理解并支持他们的手下，让他们能够更加自信地面对生活中的困难。</w:t>
      </w:r>
      <w:r>
        <w:rPr>
          <w:sz w:val="32"/>
          <w:szCs w:val="32"/>
        </w:rPr>
        <w:t>&lt;/p&gt;&lt;p&gt;&lt;img src="/static-img/j_bziVWj3yXdcfOxEyazFKPeF_Vd6yJFBX-xXkowXI0-ZsBVnc_p_9JqYMJxHn7w.jpg"&gt;&lt;/p&gt;&lt;p&gt;</w:t>
      </w:r>
      <w:r>
        <w:rPr>
          <w:sz w:val="32"/>
          <w:szCs w:val="32"/>
        </w:rPr>
        <w:t>文化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幕不仅让人思考教育制度的问题，也引发了一些关于文化价值观的问题。在某些文化里，对于失误或错误通常有较为严格甚至苛刻的处理方式。而这样的做法是否真的能促进学习效率，或是简单地加剧学生的心理负担，是值得我们深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启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段视频，我们不能不被那份无助、那份悲伤所打动。它提醒我们，每一个人都需要一个温暖包容的人文环境去成长，而不是一个只追求效果而忽视人性弱点的地方。未来，无论是在学校还是社会，我们都应当努力营造这样一种氛围，让每个人都能自由地表达自己的情感，不畏惧失败，只为更好的自己而努力前行。</w:t>
      </w:r>
      <w:r>
        <w:rPr>
          <w:sz w:val="32"/>
          <w:szCs w:val="32"/>
        </w:rPr>
        <w:t>&lt;/p&gt;&lt;p&gt;&lt;a href = "/doc/328378-</w:t>
      </w:r>
      <w:r>
        <w:rPr>
          <w:sz w:val="32"/>
          <w:szCs w:val="32"/>
        </w:rPr>
        <w:t>班级高潮哭泣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全场的感动瞬间</w:t>
      </w:r>
      <w:r>
        <w:rPr>
          <w:sz w:val="32"/>
          <w:szCs w:val="32"/>
        </w:rPr>
        <w:t>.doc" rel="alternate" download="328378-</w:t>
      </w:r>
      <w:r>
        <w:rPr>
          <w:sz w:val="32"/>
          <w:szCs w:val="32"/>
        </w:rPr>
        <w:t>班级高潮哭泣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全场的感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