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是</w:t>
      </w:r>
      <w:r>
        <w:rPr>
          <w:sz w:val="48"/>
          <w:szCs w:val="48"/>
        </w:rPr>
        <w:t>V8</w:t>
      </w:r>
      <w:r>
        <w:rPr>
          <w:sz w:val="48"/>
          <w:szCs w:val="48"/>
        </w:rPr>
        <w:t>成品人我的车是我最好的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带着我的老朋友——那辆咆哮着</w:t>
      </w:r>
      <w:r>
        <w:rPr>
          <w:sz w:val="32"/>
          <w:szCs w:val="32"/>
        </w:rPr>
        <w:t>V8</w:t>
      </w:r>
      <w:r>
        <w:rPr>
          <w:sz w:val="32"/>
          <w:szCs w:val="32"/>
        </w:rPr>
        <w:t>引擎的成品车，开上了公路。坐在驾驶座上，手握着精心雕琢的方向盘，我感觉自己就像是一名将要踏上征途的战士，而这辆车，是我最坚实的伙伴。</w:t>
      </w:r>
      <w:r>
        <w:rPr>
          <w:sz w:val="32"/>
          <w:szCs w:val="32"/>
        </w:rPr>
        <w:t>&lt;/p&gt;&lt;p&gt;&lt;img src="/static-img/gg9wdg9lzI0xxw7wz7sZJ-EMUfBv_mHzo_F2h9EkJX1McQHsKIDK-lFoRB2QUBc2.jpg"&gt;&lt;/p&gt;&lt;p&gt;“V8</w:t>
      </w:r>
      <w:r>
        <w:rPr>
          <w:sz w:val="32"/>
          <w:szCs w:val="32"/>
        </w:rPr>
        <w:t>成品人”，这个词汇，在汽车圈里听起来特别有分量。我知道，这个称号不仅仅是对一台车型的认可，更是一个象征，一种生活方式。一代人的激情与智慧凝聚在这几字之中，它代表了对速度、对技术和对美学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买下这辆车时，是一个年轻人，那时候，对于高速和力量充满了无限向往。经过多年的呵护和改造，现在它已经成了一台真正的艺术品，每一次启动，都能感受到那熟悉而强烈的心跳。这不是一般意义上的交通工具，它是我展示自我、释放压力的方式。</w:t>
      </w:r>
      <w:r>
        <w:rPr>
          <w:sz w:val="32"/>
          <w:szCs w:val="32"/>
        </w:rPr>
        <w:t>&lt;/p&gt;&lt;p&gt;&lt;img src="/static-img/5PIr2l4OI_3dbd9FlyhBR-EMUfBv_mHzo_F2h9EkJX2X9d7hh4ZOT1QxUpGQZjuikL0B-myMADRIZAFQwAj5w6mprSn-TlTN-PqHHshvG5boTY8KLDKqSp1egxHxGLwfnWlJcNMDWgduYTbR2yChralTPh4_O15iechNOBEMHuCfUUUIosHvGqT_FSf70CZ_hHS6DKVAW0gm0rVZBqbriA.png"&gt;&lt;/p&gt;&lt;p&gt;</w:t>
      </w:r>
      <w:r>
        <w:rPr>
          <w:sz w:val="32"/>
          <w:szCs w:val="32"/>
        </w:rPr>
        <w:t>沿着蜿蜒山路行驶，</w:t>
      </w:r>
      <w:r>
        <w:rPr>
          <w:sz w:val="32"/>
          <w:szCs w:val="32"/>
        </w:rPr>
        <w:t>V8</w:t>
      </w:r>
      <w:r>
        <w:rPr>
          <w:sz w:val="32"/>
          <w:szCs w:val="32"/>
        </w:rPr>
        <w:t>引擎发出的低沉轰鸣声，让周围的人无法不停下来打量。每一次加速，就像是时间倒流，所有烦恼似乎都随风消散。而当夜幕降临，我把车停在高坡上，用星空作为背景，再次启动引擎，那声音仿佛穿透了夜空，与星辰交响乐般回荡。我深知，这份感动，只有那些理解并分享这一切的人才能体会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名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，不是件容易的事。但对于那些热爱自由与挑战的人来说，这正是一个探索自我的机会。在高速公路上奔跑，在赛道上冲刺，我们用汗水和泪水换来了属于自己的荣耀。而现在，当我站在这些经历之后，看着我的老朋友，我知道，无论未来的道路如何曲折，我都会有一台比任何机器更忠诚、更懂得支持我的伙伴陪伴左右——这就是拥有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的快乐所在。</w:t>
      </w:r>
      <w:r>
        <w:rPr>
          <w:sz w:val="32"/>
          <w:szCs w:val="32"/>
        </w:rPr>
        <w:t>&lt;/p&gt;&lt;p&gt;&lt;img src="/static-img/cLeDm6Ur2b4oROnMqAG9neEMUfBv_mHzo_F2h9EkJX2X9d7hh4ZOT1QxUpGQZjuikL0B-myMADRIZAFQwAj5w6mprSn-TlTN-PqHHshvG5boTY8KLDKqSp1egxHxGLwfnWlJcNMDWgduYTbR2yChralTPh4_O15iechNOBEMHuCfUUUIosHvGqT_FSf70CZ_hHS6DKVAW0gm0rVZBqbriA.png"&gt;&lt;/p&gt;&lt;p&gt;&lt;a href = "/doc/326725-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我的车是我最好的伙伴</w:t>
      </w:r>
      <w:r>
        <w:rPr>
          <w:sz w:val="32"/>
          <w:szCs w:val="32"/>
        </w:rPr>
        <w:t>.doc" rel="alternate" download="326725-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我的车是我最好的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