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挤到高</w:t>
      </w:r>
      <w:r>
        <w:rPr>
          <w:sz w:val="48"/>
          <w:szCs w:val="48"/>
        </w:rPr>
        <w:t>C</w:t>
      </w:r>
      <w:r>
        <w:rPr>
          <w:sz w:val="48"/>
          <w:szCs w:val="48"/>
        </w:rPr>
        <w:t>我的公共交通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上班路上搭的地铁，真是一个难忘的经历。那时候，地铁车厢里人挤人，就像是大家都在玩一场无形的“人肉拼盘”。我站在站台口等待的时候就已经意识到今天可能会是个不寻常的一天，因为周围的人潮仿佛要把我们所有人都压扁。</w:t>
      </w:r>
      <w:r>
        <w:rPr>
          <w:sz w:val="32"/>
          <w:szCs w:val="32"/>
        </w:rPr>
        <w:t>&lt;/p&gt;&lt;p&gt;&lt;img src="/static-img/qEonct5fygaUJX7a6PAtP7uk_bf49jUQM6M7XR3mE_gQ2Py-O5Hcs8HYHDMfIIvX.png"&gt;&lt;/p&gt;&lt;p&gt;</w:t>
      </w:r>
      <w:r>
        <w:rPr>
          <w:sz w:val="32"/>
          <w:szCs w:val="32"/>
        </w:rPr>
        <w:t>当列车门打开，一股热浪和人的气息涌入车厢，我跟着其他乘客拥进去。随着门关上的瞬间，那紧张又匆忙的感觉立刻席卷全身。我被推来推去，被挤向了最前排，也就是所谓的“高</w:t>
      </w:r>
      <w:r>
        <w:rPr>
          <w:sz w:val="32"/>
          <w:szCs w:val="32"/>
        </w:rPr>
        <w:t>C</w:t>
      </w:r>
      <w:r>
        <w:rPr>
          <w:sz w:val="32"/>
          <w:szCs w:val="32"/>
        </w:rPr>
        <w:t>位”。那个位置可真是让人难以呼吸，每个人都像是一根绳子上的蚂蚱一样紧贴着彼此。</w:t>
      </w:r>
      <w:r>
        <w:rPr>
          <w:sz w:val="32"/>
          <w:szCs w:val="32"/>
        </w:rPr>
        <w:t>&lt;/p&gt;&lt;p&gt;</w:t>
      </w:r>
      <w:r>
        <w:rPr>
          <w:sz w:val="32"/>
          <w:szCs w:val="32"/>
        </w:rPr>
        <w:t>我心里想，这种日子怎么能叫生活啊？每次下班回家时，都不得不经历一次这样的“高</w:t>
      </w:r>
      <w:r>
        <w:rPr>
          <w:sz w:val="32"/>
          <w:szCs w:val="32"/>
        </w:rPr>
        <w:t>C”</w:t>
      </w:r>
      <w:r>
        <w:rPr>
          <w:sz w:val="32"/>
          <w:szCs w:val="32"/>
        </w:rPr>
        <w:t>考验。别提那些急忙赶火车或者是晚高峰时段了，那更是地狱一般。不知疲倦、满脸微笑的工作族们，他们似乎习以为常，不为这点小事儿打扰。但对我来说，这些都是生活中的小烦恼，是我们都市生活中不可或缺的一部分吧？</w:t>
      </w:r>
      <w:r>
        <w:rPr>
          <w:sz w:val="32"/>
          <w:szCs w:val="32"/>
        </w:rPr>
        <w:t>&lt;/p&gt;&lt;p&gt;&lt;img src="/static-img/cXw6C7N8pCODBCPpE1c8ibuk_bf49jUQM6M7XR3mE_gOSaEeoTHl3NE_uD2wAkr14ey_KNYAegIg9ArZLtlQ23F7kygLbxRvk8huQa90GC0hgqxVFDICmzLdXWeRUL9_HP-C4CXeNRVSdZ5-wRsZeWJ5B5YXFi70QmaA5c38DrFwZSBVOILakT4cfvRRqqpA5UVjrxTpyHSPYM1xEvZL6w.png"&gt;&lt;/p&gt;&lt;p&gt;</w:t>
      </w:r>
      <w:r>
        <w:rPr>
          <w:sz w:val="32"/>
          <w:szCs w:val="32"/>
        </w:rPr>
        <w:t>尽管如此，当我的身体被挤得几乎透不过气来时，我也只能深呼吸，调整心态。这是我个人的抗争方式——用乐观的心态面对城市之苦，让自己变得更加坚强。在这个不断变化且充满挑战的大都市里，我们每个人都是自己命运的小主人，只能学会适应，并在这个过程中成长。</w:t>
      </w:r>
      <w:r>
        <w:rPr>
          <w:sz w:val="32"/>
          <w:szCs w:val="32"/>
        </w:rPr>
        <w:t>&lt;/p&gt;&lt;p&gt;&lt;a href = "/doc/324939-</w:t>
      </w:r>
      <w:r>
        <w:rPr>
          <w:sz w:val="32"/>
          <w:szCs w:val="32"/>
        </w:rPr>
        <w:t>坐地铁车被挤到高</w:t>
      </w:r>
      <w:r>
        <w:rPr>
          <w:sz w:val="32"/>
          <w:szCs w:val="32"/>
        </w:rPr>
        <w:t>C</w:t>
      </w:r>
      <w:r>
        <w:rPr>
          <w:sz w:val="32"/>
          <w:szCs w:val="32"/>
        </w:rPr>
        <w:t>我的公共交通噩梦</w:t>
      </w:r>
      <w:r>
        <w:rPr>
          <w:sz w:val="32"/>
          <w:szCs w:val="32"/>
        </w:rPr>
        <w:t>.doc" rel="alternate" download="324939-</w:t>
      </w:r>
      <w:r>
        <w:rPr>
          <w:sz w:val="32"/>
          <w:szCs w:val="32"/>
        </w:rPr>
        <w:t>坐地铁车被挤到高</w:t>
      </w:r>
      <w:r>
        <w:rPr>
          <w:sz w:val="32"/>
          <w:szCs w:val="32"/>
        </w:rPr>
        <w:t>C</w:t>
      </w:r>
      <w:r>
        <w:rPr>
          <w:sz w:val="32"/>
          <w:szCs w:val="32"/>
        </w:rPr>
        <w:t>我的公共交通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