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代价我太过于爱你所以你才不珍惾深层次的情感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代价：我太过于爱你所以你才不珍惜</w:t>
      </w:r>
      <w:r>
        <w:rPr>
          <w:sz w:val="32"/>
          <w:szCs w:val="32"/>
        </w:rPr>
        <w:t>&lt;/p&gt;&lt;p&gt;&lt;img src="/static-img/H35xW8kjDmqqgqhpMoOM5dMk0_GDdaVVDifgy4n5itUydqh-fq3AnGpOTPFnl5iN.jpg"&gt;&lt;/p&gt;&lt;p&gt;</w:t>
      </w:r>
      <w:r>
        <w:rPr>
          <w:sz w:val="32"/>
          <w:szCs w:val="32"/>
        </w:rPr>
        <w:t>是不是真的如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力量能够让人变得无比强大，那就是爱。它能使我们克服重重困难，跨越千山万水，但同时，它也可能成为我们的软肋。有时候，我们为了一份深沉的情感，不惜一切代价，却发现对方竟然视之如弃。</w:t>
      </w:r>
      <w:r>
        <w:rPr>
          <w:sz w:val="32"/>
          <w:szCs w:val="32"/>
        </w:rPr>
        <w:t>&lt;/p&gt;&lt;p&gt;&lt;img src="/static-img/q7841pNCKFHG0RYSeIRNbtMk0_GDdaVVDifgy4n5itUlDkX0dxbuyxNKr9iEAEH-jhw3Dmj-jkLGz5h12781HEfEuP3QTj5paSinMjEIV6fl8GSZPb1iMr7wrO5PS-T9ZWVo9Pz-nYdOd11pQ8745ML8rY708lXlFWAHt0wdeTfyZhcipAL7hOfE0XVDJuPa.jpg"&gt;&lt;/p&gt;&lt;p&gt;</w:t>
      </w:r>
      <w:r>
        <w:rPr>
          <w:sz w:val="32"/>
          <w:szCs w:val="32"/>
        </w:rPr>
        <w:t>为什么会这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真正地、全身心地去爱一个人时，我们往往会把所有的精力都投入到这段关系中。我们愿意为了对方牺牲自己的幸福，因为我们相信，通过我们的付出和努力，能够让对方看到我们的真诚和热烈，也许最终能赢得他们的心。但事实却告诉我们，这种过度的付出反而可能被误解成是对自己权利的忽视。</w:t>
      </w:r>
      <w:r>
        <w:rPr>
          <w:sz w:val="32"/>
          <w:szCs w:val="32"/>
        </w:rPr>
        <w:t>&lt;/p&gt;&lt;p&gt;&lt;img src="/static-img/UKtJpmPr8vH-6G6oaxUwZ9Mk0_GDdaVVDifgy4n5itUlDkX0dxbuyxNKr9iEAEH-jhw3Dmj-jkLGz5h12781HEfEuP3QTj5paSinMjEIV6fl8GSZPb1iMr7wrO5PS-T9ZWVo9Pz-nYdOd11pQ8745ML8rY708lXlFWAHt0wdeTfyZhcipAL7hOfE0XVDJuPa.jpg"&gt;&lt;/p&gt;&lt;p&gt;</w:t>
      </w:r>
      <w:r>
        <w:rPr>
          <w:sz w:val="32"/>
          <w:szCs w:val="32"/>
        </w:rPr>
        <w:t>这是一个什么样的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们满怀希望，用最美好的眼光去看待这段关系。在那短暂的初恋期，每一次相见都是喜悦与期待交织的时刻，每一句温暖的话语都像是天籁之音，让人陶醉不已。但随着时间推移，当没有立即回报出现，而是更多的是冷漠和疏远时，我们便开始质疑自己的感情是否正确了？</w:t>
      </w:r>
      <w:r>
        <w:rPr>
          <w:sz w:val="32"/>
          <w:szCs w:val="32"/>
        </w:rPr>
        <w:t>&lt;/p&gt;&lt;p&gt;&lt;img src="/static-img/F2yfkg9kz58KaBXiGWiKddMk0_GDdaVVDifgy4n5itUlDkX0dxbuyxNKr9iEAEH-jhw3Dmj-jkLGz5h12781HEfEuP3QTj5paSinMjEIV6fl8GSZPb1iMr7wrO5PS-T9ZWVo9Pz-nYdOd11pQ8745ML8rY708lXlFWAHt0wdeTfyZhcipAL7hOfE0XVDJuPa.jpg"&gt;&lt;/p&gt;&lt;p&gt;</w:t>
      </w:r>
      <w:r>
        <w:rPr>
          <w:sz w:val="32"/>
          <w:szCs w:val="32"/>
        </w:rPr>
        <w:t>是什么导致这种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一方面，是因为自己太过于专注于如何更好地表达自己的感情，以至于忽略了自我价值和个人需求；另一方面，也可能是因为所钟情的人并不像你想象中的那样需要你的付出，他们或许已经决定离开，或许只是在享受你的奉献。</w:t>
      </w:r>
      <w:r>
        <w:rPr>
          <w:sz w:val="32"/>
          <w:szCs w:val="32"/>
        </w:rPr>
        <w:t>&lt;/p&gt;&lt;p&gt;&lt;img src="/static-img/nS-_4GASoHH2IM_zMJUmKNMk0_GDdaVVDifgy4n5itUlDkX0dxbuyxNKr9iEAEH-jhw3Dmj-jkLGz5h12781HEfEuP3QTj5paSinMjEIV6fl8GSZPb1iMr7wrO5PS-T9ZWVo9Pz-nYdOd11pQ8745ML8rY708lXlFWAHt0wdeTfyZhcipAL7hOfE0XVDJuPa.jpg"&gt;&lt;/p&gt;&lt;p&gt;</w:t>
      </w:r>
      <w:r>
        <w:rPr>
          <w:sz w:val="32"/>
          <w:szCs w:val="32"/>
        </w:rPr>
        <w:t>应该怎么办才能避免这样的情况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可以从以下几个角度来思考解决方案：首先，要学会设定界限，对方虽然重要，但不能以此牺牲掉自己；其次，要培养独立性，即使没有伴侣，也要有能力照顾好自己；最后，还要学会接受现实，即使曾经深爱的人现在不再珍惜，你仍然值得拥有一个充实而快乐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不断学习、成长，并且找到适合自己的生活方式，你们之间的情感纽带才不会变成束缚。你必须记住，无论多么深厚的情感，都无法超越自我尊严的地位。在新的日子里，请勇敢地站起来，为自己争取属于你的幸福，不管过去发生了什么。</w:t>
      </w:r>
      <w:r>
        <w:rPr>
          <w:sz w:val="32"/>
          <w:szCs w:val="32"/>
        </w:rPr>
        <w:t>&lt;/p&gt;&lt;p&gt;&lt;a href = "/doc/324855-</w:t>
      </w:r>
      <w:r>
        <w:rPr>
          <w:sz w:val="32"/>
          <w:szCs w:val="32"/>
        </w:rPr>
        <w:t>爱情的代价我太过于爱你所以你才不珍惾深层次的情感分析</w:t>
      </w:r>
      <w:r>
        <w:rPr>
          <w:sz w:val="32"/>
          <w:szCs w:val="32"/>
        </w:rPr>
        <w:t>.doc" rel="alternate" download="324855-</w:t>
      </w:r>
      <w:r>
        <w:rPr>
          <w:sz w:val="32"/>
          <w:szCs w:val="32"/>
        </w:rPr>
        <w:t>爱情的代价我太过于爱你所以你才不珍惾深层次的情感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