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我和爸妈的瓜果盛宴从鄂州一路到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妈的瓜果盛宴：从鄂州一路到家</w:t>
      </w:r>
      <w:r>
        <w:rPr>
          <w:sz w:val="32"/>
          <w:szCs w:val="32"/>
        </w:rPr>
        <w:t>&lt;/p&gt;&lt;p&gt;&lt;img src="/static-img/sN00Q1Dm738vJ15DGOEQBaPeF_Vd6yJFBX-xXkowXI0-ZsBVnc_p_9JqYMJxHn7w.jpg"&gt;&lt;/p&gt;&lt;p&gt;</w:t>
      </w:r>
      <w:r>
        <w:rPr>
          <w:sz w:val="32"/>
          <w:szCs w:val="32"/>
        </w:rPr>
        <w:t>记得小时候，夏天总是有个特别的期待，那就是等待爸妈带我们去鄂州市的瓜地。那里不仅有新鲜出炉的黄瓜、丝瓜，还有各种各样的甜瓜。每次回忆起那些日子，都能感受到那份简单而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年头，生活节奏快，时间宝贵，我们怎么可能像以前那样慢慢品味呢？于是，我跟爸妈提出了一个点子：“为什么不尝试一下做一个‘鄂州父女瓜压缩包’？”这不仅可以让我们在忙碌中也能享受一点夏日美食，而且还能保留下这些美好时光。</w:t>
      </w:r>
      <w:r>
        <w:rPr>
          <w:sz w:val="32"/>
          <w:szCs w:val="32"/>
        </w:rPr>
        <w:t>&lt;/p&gt;&lt;p&gt;&lt;img src="/static-img/KXJkERhsWkNFCJAomaDN1aPeF_Vd6yJFBX-xXkowXI0-ZsBVnc_p_9JqYMJxHn7w.jpg"&gt;&lt;/p&gt;&lt;p&gt;“</w:t>
      </w:r>
      <w:r>
        <w:rPr>
          <w:sz w:val="32"/>
          <w:szCs w:val="32"/>
        </w:rPr>
        <w:t>什么是‘鄂州父女瓜压缩包’？”爸妈对这个名词有些好奇。我解释说，它其实就是一种小型化、便携式的家庭团聚活动，让我们通过选择几种代表性的水果和蔬菜，将当地特色的夏季美食打包成一个小盒子，用来纪念我们的亲情时刻。这不就像是把家的感觉放在手里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“瘦身计划”。首先，我们挑选了最好的丝瓜、黄瓜和甜瓜，然后用精心设计的小盒子将它们装起来。在这个过程中，不仅要保证食品安全，还要考虑到箱子的大小和重量，以确保易于携带。</w:t>
      </w:r>
      <w:r>
        <w:rPr>
          <w:sz w:val="32"/>
          <w:szCs w:val="32"/>
        </w:rPr>
        <w:t>&lt;/p&gt;&lt;p&gt;&lt;img src="/static-img/s5ycIXzwZWeXRO3Emy74R6PeF_Vd6yJFBX-xXkowXI0-ZsBVnc_p_9JqYMJxHn7w.jpg"&gt;&lt;/p&gt;&lt;p&gt;</w:t>
      </w:r>
      <w:r>
        <w:rPr>
          <w:sz w:val="32"/>
          <w:szCs w:val="32"/>
        </w:rPr>
        <w:t>完成后，我拿着那个小盒子，看着里面清晰可爱的小家伙们，就好像看到了我童年的影子。每一次想起这里的事情，每一次咀嚼那些熟透又脆嫩的水果，都让我感受到与父亲之间无声的情深意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忙碌的时候，只需打开这个“瘦身”版的家门，即使身处千里之外，也能立刻被温暖的心情所环绕。这种方式虽然简陋，但它触动的是最本质的人际关系，是那种即使在繁忙工作间隙，也能够让人轻松找到片刻宁静与幸福的地方。</w:t>
      </w:r>
      <w:r>
        <w:rPr>
          <w:sz w:val="32"/>
          <w:szCs w:val="32"/>
        </w:rPr>
        <w:t>&lt;/p&gt;&lt;p&gt;&lt;img src="/static-img/r7c7nNA8qKBqYtx-BqpSJ6PeF_Vd6yJFBX-xXkowXI0-ZsBVnc_p_9JqYMJxHn7w.jpg"&gt;&lt;/p&gt;&lt;p&gt;</w:t>
      </w:r>
      <w:r>
        <w:rPr>
          <w:sz w:val="32"/>
          <w:szCs w:val="32"/>
        </w:rPr>
        <w:t>所以，如果你也有机会回到那个曾经充满欢笑的地方，或许你也会想要为自己或家人准备这样一份特殊礼物——一个由你选择并精心装饰的小巧信物，让它成为你们共同回忆的一部分。而对于我来说，无论走到哪里，“鄂州父女瓜压缩包”都是一份不可替代的情谊象征，一段难忘的人生篇章。</w:t>
      </w:r>
      <w:r>
        <w:rPr>
          <w:sz w:val="32"/>
          <w:szCs w:val="32"/>
        </w:rPr>
        <w:t>&lt;/p&gt;&lt;p&gt;&lt;a href = "/doc/324124-</w:t>
      </w:r>
      <w:r>
        <w:rPr>
          <w:sz w:val="32"/>
          <w:szCs w:val="32"/>
        </w:rPr>
        <w:t>鄂州父女瓜压缩包我和爸妈的瓜果盛宴从鄂州一路到家</w:t>
      </w:r>
      <w:r>
        <w:rPr>
          <w:sz w:val="32"/>
          <w:szCs w:val="32"/>
        </w:rPr>
        <w:t>.doc" rel="alternate" download="324124-</w:t>
      </w:r>
      <w:r>
        <w:rPr>
          <w:sz w:val="32"/>
          <w:szCs w:val="32"/>
        </w:rPr>
        <w:t>鄂州父女瓜压缩包我和爸妈的瓜果盛宴从鄂州一路到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