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教科书一位哥哥的特殊教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教科书：一位哥哥的特殊教学经历</w:t>
      </w:r>
      <w:r>
        <w:rPr>
          <w:sz w:val="32"/>
          <w:szCs w:val="32"/>
        </w:rPr>
        <w:t>&lt;/p&gt;&lt;p&gt;&lt;img src="/static-img/hX0QJdZb1NrmeJWkfrrCL6PeF_Vd6yJFBX-xXkowXI0-ZsBVnc_p_9JqYMJxHn7w.jpg"&gt;&lt;/p&gt;&lt;p&gt;</w:t>
      </w:r>
      <w:r>
        <w:rPr>
          <w:sz w:val="32"/>
          <w:szCs w:val="32"/>
        </w:rPr>
        <w:t>在我妹妹即将迎来的中考之际，我决定为她加油打气，陪伴她度过这段紧张而重要的时光。然而，一场突如其来的意外让我不得不临时变身为她的补习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正在家里忙着自己的工作，当我的妹妹走进房间，脸上带着一丝落寞和忧愁。我问她怎么了，她告诉我学校的数学课本上有一道题目，她已经试了好几次，都无法解出答案。我意识到这不是一个小问题，而是需要我们共同解决。</w:t>
      </w:r>
      <w:r>
        <w:rPr>
          <w:sz w:val="32"/>
          <w:szCs w:val="32"/>
        </w:rPr>
        <w:t>&lt;/p&gt;&lt;p&gt;&lt;img src="/static-img/PY0kXFwbOLZF0PmcD5DPVaPeF_Vd6yJFBX-xXkowXI0-ZsBVnc_p_9JqYMJxHn7w.jpg"&gt;&lt;/p&gt;&lt;p&gt;</w:t>
      </w:r>
      <w:r>
        <w:rPr>
          <w:sz w:val="32"/>
          <w:szCs w:val="32"/>
        </w:rPr>
        <w:t>于是，我决定暂停手头的工作，与她的数学作斗争。这节课就像是一场对抗，我们两个人的智慧与努力被挑战得淋漓尽致。起初，她对于那些看似复杂的问题感到无比迷茫，但随着我们的不断探索和尝试，最终找到了正确答案。她眼中的光芒越来越明亮，那份成就感让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我有空的时候，我们都会一起学习。我们从基础知识开始，再逐步提升到更高级别的问题。她不再只是单纯地背诵，而是学会了如何分析问题、思考解决方案。在这个过程中，我也学到了很多，不仅仅是关于数学，更包括耐心、毅力以及如何以一种全新的方式去面对生活中的困难挑战。</w:t>
      </w:r>
      <w:r>
        <w:rPr>
          <w:sz w:val="32"/>
          <w:szCs w:val="32"/>
        </w:rPr>
        <w:t>&lt;/p&gt;&lt;p&gt;&lt;img src="/static-img/X1EljcPZFdtXqkySW57eL6PeF_Vd6yJFBX-xXkowXI0-ZsBVnc_p_9JqYMJxHn7w.jpg"&gt;&lt;/p&gt;&lt;p&gt;</w:t>
      </w:r>
      <w:r>
        <w:rPr>
          <w:sz w:val="32"/>
          <w:szCs w:val="32"/>
        </w:rPr>
        <w:t>现在回想起来，那个时候是我最宝贵的一节课。当你成为你的弟弟或姐姐的老师时，你会发现自己拥有更多去帮助他人的机会，也会更加珍惜与他们共度的每一个瞬间。而对于即将迈入中考舞台的孩子们来说，这些小小的心灵互动可能就是他们人生旅途上的转折点。</w:t>
      </w:r>
      <w:r>
        <w:rPr>
          <w:sz w:val="32"/>
          <w:szCs w:val="32"/>
        </w:rPr>
        <w:t>&lt;/p&gt;&lt;p&gt;&lt;a href = "/doc/323859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教科书一位哥哥的特殊教学经历</w:t>
      </w:r>
      <w:r>
        <w:rPr>
          <w:sz w:val="32"/>
          <w:szCs w:val="32"/>
        </w:rPr>
        <w:t>.doc" rel="alternate" download="323859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教科书一位哥哥的特殊教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