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穿之炮灰女配逆袭的孤狼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穿之炮灰女配的诞生与定位</w:t>
      </w:r>
      <w:r>
        <w:rPr>
          <w:sz w:val="32"/>
          <w:szCs w:val="32"/>
        </w:rPr>
        <w:t>&lt;/p&gt;&lt;p&gt;&lt;img src="/static-img/0YMmeL7RQ6ChfA1IzQIorclSmqdv-nrqq5agzBtxfDw8xf7O6cTnNDUsM7WxDLnf.png"&gt;&lt;/p&gt;&lt;p&gt;</w:t>
      </w:r>
      <w:r>
        <w:rPr>
          <w:sz w:val="32"/>
          <w:szCs w:val="32"/>
        </w:rPr>
        <w:t>在传统的古代言情小说中，炮灰女配往往是故事中的次要角色，她们通常没有自己的发展轨迹，只是在主角或其他主要角色之间扮演着某种桥梁作用。然而，在《清穿之炮灰女配》这部作品中，这样的角色被赋予了新的生命力，她不再是单纯的背景人物，而是一名独立自主、有着自己目标和梦想的女性。</w:t>
      </w:r>
      <w:r>
        <w:rPr>
          <w:sz w:val="32"/>
          <w:szCs w:val="32"/>
        </w:rPr>
        <w:t>&lt;/p&gt;&lt;p&gt;</w:t>
      </w:r>
      <w:r>
        <w:rPr>
          <w:sz w:val="32"/>
          <w:szCs w:val="32"/>
        </w:rPr>
        <w:t>炮灰女配如何成为主角</w:t>
      </w:r>
      <w:r>
        <w:rPr>
          <w:sz w:val="32"/>
          <w:szCs w:val="32"/>
        </w:rPr>
        <w:t>&lt;/p&gt;&lt;p&gt;&lt;img src="/static-img/UAdRRQaXDM_NLBD2I7IqGMlSmqdv-nrqq5agzBtxfDyY9lbEc4Z5nOUzfw38C49OfE21ZYsZlawVjDSQS0YgzFBIbMggOOSt_IN1Bvg1bAfpS-Vbq6H7agBw7ilhpT543cod7LHYefp5TytjG5VkbML1dn5faSk9lYuSoFVLfQWIJCNvlwpap44mDzQx5G3V3qmMGwD3e3J0AnLdxSXtdq2zkBph1KJlsvgfrzNd_YY.jpg"&gt;&lt;/p&gt;&lt;p&gt;</w:t>
      </w:r>
      <w:r>
        <w:rPr>
          <w:sz w:val="32"/>
          <w:szCs w:val="32"/>
        </w:rPr>
        <w:t>在这个故事里，炮灰女配通过不断地学习和实践，最终成为了一个强大的医者。她不仅在医学领域取得了显著成就，而且还帮助过许多人解决了难题，为社会做出了贡献。这一转变让她从一个普通的人物蜕变成了引领整个剧情发展的一个核心人物。</w:t>
      </w:r>
      <w:r>
        <w:rPr>
          <w:sz w:val="32"/>
          <w:szCs w:val="32"/>
        </w:rPr>
        <w:t>&lt;/p&gt;&lt;p&gt;</w:t>
      </w:r>
      <w:r>
        <w:rPr>
          <w:sz w:val="32"/>
          <w:szCs w:val="32"/>
        </w:rPr>
        <w:t>炮灰女配的心路历程</w:t>
      </w:r>
      <w:r>
        <w:rPr>
          <w:sz w:val="32"/>
          <w:szCs w:val="32"/>
        </w:rPr>
        <w:t>&lt;/p&gt;&lt;p&gt;&lt;img src="/static-img/xLE-J6zUDYQJLfVW93V8wMlSmqdv-nrqq5agzBtxfDyY9lbEc4Z5nOUzfw38C49OfE21ZYsZlawVjDSQS0YgzFBIbMggOOSt_IN1Bvg1bAfpS-Vbq6H7agBw7ilhpT543cod7LHYefp5TytjG5VkbML1dn5faSk9lYuSoFVLfQWIJCNvlwpap44mDzQx5G3V3qmMGwD3e3J0AnLdxSXtdq2zkBph1KJlsvgfrzNd_YY.jpg"&gt;&lt;/p&gt;&lt;p&gt;</w:t>
      </w:r>
      <w:r>
        <w:rPr>
          <w:sz w:val="32"/>
          <w:szCs w:val="32"/>
        </w:rPr>
        <w:t>这个故事讲述了一名来自下层社会的小女子，从一开始对生活无望到后来勇敢追求自己的梦想，并最终成功实现这一切的心路历程。她的每一步都充满挑战，每一次失败都让她更加坚定了前进的决心。这样的内心世界描绘，让读者感受到一种深刻的情感共鸣。</w:t>
      </w:r>
      <w:r>
        <w:rPr>
          <w:sz w:val="32"/>
          <w:szCs w:val="32"/>
        </w:rPr>
        <w:t>&lt;/p&gt;&lt;p&gt;</w:t>
      </w:r>
      <w:r>
        <w:rPr>
          <w:sz w:val="32"/>
          <w:szCs w:val="32"/>
        </w:rPr>
        <w:t>炮灰女配与周围人的互动</w:t>
      </w:r>
      <w:r>
        <w:rPr>
          <w:sz w:val="32"/>
          <w:szCs w:val="32"/>
        </w:rPr>
        <w:t>&lt;/p&gt;&lt;p&gt;&lt;img src="/static-img/ItV0aVHsiTX1C63_CmuB18lSmqdv-nrqq5agzBtxfDyY9lbEc4Z5nOUzfw38C49OfE21ZYsZlawVjDSQS0YgzFBIbMggOOSt_IN1Bvg1bAfpS-Vbq6H7agBw7ilhpT543cod7LHYefp5TytjG5VkbML1dn5faSk9lYuSoFVLfQWIJCNvlwpap44mDzQx5G3V3qmMGwD3e3J0AnLdxSXtdq2zkBph1KJlsvgfrzNd_YY.jpg"&gt;&lt;/p&gt;&lt;p&gt;</w:t>
      </w:r>
      <w:r>
        <w:rPr>
          <w:sz w:val="32"/>
          <w:szCs w:val="32"/>
        </w:rPr>
        <w:t>作为一个清穿者的炮灰女配，她所处的地位使得她需要处理各种复杂的人际关系。在这个过程中，她学会了如何用智慧和勇气去应对身边人的误解和偏见，同时也培养了一些不可思议的人脉资源，这些资源对于她的未来发展至关重要。</w:t>
      </w:r>
      <w:r>
        <w:rPr>
          <w:sz w:val="32"/>
          <w:szCs w:val="32"/>
        </w:rPr>
        <w:t>&lt;/p&gt;&lt;p&gt;</w:t>
      </w:r>
      <w:r>
        <w:rPr>
          <w:sz w:val="32"/>
          <w:szCs w:val="32"/>
        </w:rPr>
        <w:t>炼金术与医药学结合</w:t>
      </w:r>
      <w:r>
        <w:rPr>
          <w:sz w:val="32"/>
          <w:szCs w:val="32"/>
        </w:rPr>
        <w:t>&lt;/p&gt;&lt;p&gt;&lt;img src="/static-img/haXiNbUK-rzYG2PWphU_iclSmqdv-nrqq5agzBtxfDyY9lbEc4Z5nOUzfw38C49OfE21ZYsZlawVjDSQS0YgzFBIbMggOOSt_IN1Bvg1bAfpS-Vbq6H7agBw7ilhpT543cod7LHYefp5TytjG5VkbML1dn5faSk9lYuSoFVLfQWIJCNvlwpap44mDzQx5G3V3qmMGwD3e3J0AnLdxSXtdq2zkBph1KJlsvgfrzNd_YY.jpg"&gt;&lt;/p&gt;&lt;p&gt;</w:t>
      </w:r>
      <w:r>
        <w:rPr>
          <w:sz w:val="32"/>
          <w:szCs w:val="32"/>
        </w:rPr>
        <w:t>在《清穿之炮击炸弹》这部作品中，作者将炼金术与医药学巧妙地结合起来，使得原本简单粗暴的手法变得科学合理。这也反映出主人公的一贯特点，即不断探索新知识、新方法，不断超越自我，以此来改善现有的医疗技术并提高治愈率。</w:t>
      </w:r>
      <w:r>
        <w:rPr>
          <w:sz w:val="32"/>
          <w:szCs w:val="32"/>
        </w:rPr>
        <w:t>&lt;/p&gt;&lt;p&gt;</w:t>
      </w:r>
      <w:r>
        <w:rPr>
          <w:sz w:val="32"/>
          <w:szCs w:val="32"/>
        </w:rPr>
        <w:t>清醒后的重生世界观</w:t>
      </w:r>
      <w:r>
        <w:rPr>
          <w:sz w:val="32"/>
          <w:szCs w:val="32"/>
        </w:rPr>
        <w:t>&lt;/p&gt;&lt;p&gt;</w:t>
      </w:r>
      <w:r>
        <w:rPr>
          <w:sz w:val="32"/>
          <w:szCs w:val="32"/>
        </w:rPr>
        <w:t>最终，在经历了一系列波折之后，主人公终于走上了通向成功道路，但同时也发现到了真正意义上的幸福并不只是功成名就，更在于能够帮助他人、改变世界。她明白到，无论是一个什么样的角色，都应该有自己的价值观和生活哲学，并且努力去实现这些信念。这一点给我们带来了深刻的启示。</w:t>
      </w:r>
      <w:r>
        <w:rPr>
          <w:sz w:val="32"/>
          <w:szCs w:val="32"/>
        </w:rPr>
        <w:t>&lt;/p&gt;&lt;p&gt;&lt;a href = "/doc/321673-</w:t>
      </w:r>
      <w:r>
        <w:rPr>
          <w:sz w:val="32"/>
          <w:szCs w:val="32"/>
        </w:rPr>
        <w:t>清穿之炮灰女配逆袭的孤狼篇</w:t>
      </w:r>
      <w:r>
        <w:rPr>
          <w:sz w:val="32"/>
          <w:szCs w:val="32"/>
        </w:rPr>
        <w:t>.doc" rel="alternate" download="321673-</w:t>
      </w:r>
      <w:r>
        <w:rPr>
          <w:sz w:val="32"/>
          <w:szCs w:val="32"/>
        </w:rPr>
        <w:t>清穿之炮灰女配逆袭的孤狼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