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试图逃避现实，逃避责任，但这种行为往往会带来更大的麻烦。《大叔别想逃》是一部揭示了这种心理状态的作品，它通过对大叔这一角色深入刻画，展现了他内心的挣扎和最终的觉醒。</w:t>
      </w:r>
      <w:r>
        <w:rPr>
          <w:sz w:val="32"/>
          <w:szCs w:val="32"/>
        </w:rPr>
        <w:t>&lt;/p&gt;&lt;p&gt;&lt;img src="/static-img/aSiBNTEoD1mLcbJtrOc4cqPeF_Vd6yJFBX-xXkowXI0-ZsBVnc_p_9JqYMJxHn7w.jpg"&gt;&lt;/p&gt;&lt;p&gt;</w:t>
      </w:r>
      <w:r>
        <w:rPr>
          <w:sz w:val="32"/>
          <w:szCs w:val="32"/>
        </w:rPr>
        <w:t>避免面对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，他总是把问题推给旁边的人，不愿意自己站出来解决。他认为这样做可以减轻自己的压力，让自己能够更加轻松地生活。但实际上，这样的行为只会让问题变得更加复杂，最终可能导致无法解决。</w:t>
      </w:r>
      <w:r>
        <w:rPr>
          <w:sz w:val="32"/>
          <w:szCs w:val="32"/>
        </w:rPr>
        <w:t>&lt;/p&gt;&lt;p&gt;&lt;img src="/static-img/AcZxycFFXoUzLTh6i9MOFKPeF_Vd6yJFBX-xXkowXI0-ZsBVnc_p_9JqYMJxHn7w.jpg"&gt;&lt;/p&gt;&lt;p&gt;</w:t>
      </w:r>
      <w:r>
        <w:rPr>
          <w:sz w:val="32"/>
          <w:szCs w:val="32"/>
        </w:rPr>
        <w:t>缺乏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不仅仅是躲避现实，还表现出明显的责任感缺失。当事情发生错误时，他并不主动承担责任，而是在一旁观望，等待他人为他的错误买单。这种态度不仅影响到了周围人的情绪，也损害了他的个人形象。</w:t>
      </w:r>
      <w:r>
        <w:rPr>
          <w:sz w:val="32"/>
          <w:szCs w:val="32"/>
        </w:rPr>
        <w:t>&lt;/p&gt;&lt;p&gt;&lt;img src="/static-img/0Dm9j8cSSvmL_kcdoS1P9KPeF_Vd6yJFBX-xXkowXI0-ZsBVnc_p_9JqYMJxHn7w.jpg"&gt;&lt;/p&gt;&lt;p&gt;</w:t>
      </w:r>
      <w:r>
        <w:rPr>
          <w:sz w:val="32"/>
          <w:szCs w:val="32"/>
        </w:rPr>
        <w:t>寻找捷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总喜欢寻找一些捷径或者短板方式来达到目的，比如偷懒、欺骗他人或使用不正当的手段。这一点体现在他的工作中，他可能会找到一些漏洞来完成任务，却忽略了质量和长远效果，从而影响到整个项目的成功率。</w:t>
      </w:r>
      <w:r>
        <w:rPr>
          <w:sz w:val="32"/>
          <w:szCs w:val="32"/>
        </w:rPr>
        <w:t>&lt;/p&gt;&lt;p&gt;&lt;img src="/static-img/4Jv3fMp2KU74LIGZfVXr8KPeF_Vd6yJFBX-xXkowXI0-ZsBVnc_p_9JqYMJxHn7w.jpg"&gt;&lt;/p&gt;&lt;p&gt;</w:t>
      </w:r>
      <w:r>
        <w:rPr>
          <w:sz w:val="32"/>
          <w:szCs w:val="32"/>
        </w:rPr>
        <w:t>缺乏自我反思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大叔很少停下来反思原因。他更多的是跳过这些困难直接寻找下一个乐趣，而不是去分析并改进自己的方法。这使得他在某些情况下没有从失败中吸取经验教训，只是在不断重复同样的错误。</w:t>
      </w:r>
      <w:r>
        <w:rPr>
          <w:sz w:val="32"/>
          <w:szCs w:val="32"/>
        </w:rPr>
        <w:t>&lt;/p&gt;&lt;p&gt;&lt;img src="/static-img/tDy104i2nic3IuHd32Rn-6PeF_Vd6yJFBX-xXkowXI0-ZsBVnc_p_9JqYMJxHn7w.jpg"&gt;&lt;/p&gt;&lt;p&gt;</w:t>
      </w:r>
      <w:r>
        <w:rPr>
          <w:sz w:val="32"/>
          <w:szCs w:val="32"/>
        </w:rPr>
        <w:t>忽视健康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物质上的满足时，大叔忽视了身体健康和生活平衡的问题。他经常加班、熬夜，以至于身心俱疲。这样的生活方式虽然能帮助他暂时摆脱压力，但长期下去必将导致严重健康问题，对家庭关系也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真正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必须意识到需要进行真正的心理调整。在接受现实并勇敢面对挑战之后，他才能真正地改变自己，并且在未来的日子里成为一个更好的人。只有这样，他才有机会获得幸福和成就感，为家人带来安宁与快乐。</w:t>
      </w:r>
      <w:r>
        <w:rPr>
          <w:sz w:val="32"/>
          <w:szCs w:val="32"/>
        </w:rPr>
        <w:t>&lt;/p&gt;&lt;p&gt;&lt;a href = "/doc/318606-</w:t>
      </w:r>
      <w:r>
        <w:rPr>
          <w:sz w:val="32"/>
          <w:szCs w:val="32"/>
        </w:rPr>
        <w:t>大叔别想逃总结</w:t>
      </w:r>
      <w:r>
        <w:rPr>
          <w:sz w:val="32"/>
          <w:szCs w:val="32"/>
        </w:rPr>
        <w:t>.doc" rel="alternate" download="318606-</w:t>
      </w:r>
      <w:r>
        <w:rPr>
          <w:sz w:val="32"/>
          <w:szCs w:val="32"/>
        </w:rPr>
        <w:t>大叔别想逃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