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控制全校女生听从自己我是女神你们是小弟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青春活力的学校里，我成了女神，掌控着全校女生的命运。他们的笑容、眼神都仿佛在向我致敬，而我，却始终保持着一颗冷静的心，不让这股权力冲昏了我的头脑。</w:t>
      </w:r>
      <w:r>
        <w:rPr>
          <w:sz w:val="32"/>
          <w:szCs w:val="32"/>
        </w:rPr>
        <w:t>&lt;/p&gt;&lt;p&gt;&lt;img src="/static-img/wZYfSHCfuNr9c2490qwiL6PeF_Vd6yJFBX-xXkowXI0-ZsBVnc_p_9JqYMJxHn7w.jpg"&gt;&lt;/p&gt;&lt;p&gt;</w:t>
      </w:r>
      <w:r>
        <w:rPr>
          <w:sz w:val="32"/>
          <w:szCs w:val="32"/>
        </w:rPr>
        <w:t>每当午后的阳光洒在操场上，我总能看到她们三三两两地嬉戏打闹，那种无忧无虑的模样，让人不禁心生怜悯。然而，当教室里的座位被分配时，他们便纷纷找到了自己的位置，即使是最好的位置，也只能轮到那些对我忠心耿耿的小弟妹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间休息时，大家都会聚集到图书馆或教学楼前讨论最新的八卦和流行歌曲。我则坐在一旁，看着她们忙碌的情景，偶尔插入几句指导性的意见，让他们知道自己应该如何做才能更受欢迎。这份控制感让我感到有些许得意，但同时也让我明白，这不是一个真正的人际关系，而是一种牵绊。</w:t>
      </w:r>
      <w:r>
        <w:rPr>
          <w:sz w:val="32"/>
          <w:szCs w:val="32"/>
        </w:rPr>
        <w:t>&lt;/p&gt;&lt;p&gt;&lt;img src="/static-img/KbMLX4zE43-TuKMt4FVA_6PeF_Vd6yJFBX-xXkowXI0-ZsBVnc_p_9JqYMJxHn7w.jpg"&gt;&lt;/p&gt;&lt;p&gt;</w:t>
      </w:r>
      <w:r>
        <w:rPr>
          <w:sz w:val="32"/>
          <w:szCs w:val="32"/>
        </w:rPr>
        <w:t>周末的时候，我们会组织各种社团活动，有时候还会有小型派对。我总是尽力安排好一切，以确保每个人都能参与进来，同时也不会让自己显得过于自大。在这些活动中，我更多的是一个调解者，一边微笑着听取各方意见，一边巧妙地解决问题，使得我们的关系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“控制”的方式并不总是顺利进行，有时候也会遇到抵触甚至反抗。但我始终坚信，只要用爱去包容，用智慧去引导，就没有什么困难是克服不了的。而且，每一次成功之后，都能看到更多人愿意跟随，从而加深了我的影响力。</w:t>
      </w:r>
      <w:r>
        <w:rPr>
          <w:sz w:val="32"/>
          <w:szCs w:val="32"/>
        </w:rPr>
        <w:t>&lt;/p&gt;&lt;p&gt;&lt;img src="/static-img/SmGPPBpeMKZVNzHB1mj3H6PeF_Vd6yJFBX-xXkowXI0-ZsBVnc_p_9JqYMJxHn7w.jpg"&gt;&lt;/p&gt;&lt;p&gt;</w:t>
      </w:r>
      <w:r>
        <w:rPr>
          <w:sz w:val="32"/>
          <w:szCs w:val="32"/>
        </w:rPr>
        <w:t>尽管如此，在某些夜晚，当星空下铺开巨大的天幕时，我会停下来思考：这是真的幸福吗？还是只是因为习以为常了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个问题很快就被新的一天带走了，因为明天还有很多事情等待着我们去处理，无论是学习上的挑战还是生活中的琐事。作为女神，我必须继续守护这一切，让我们的世界永远温暖而美丽。</w:t>
      </w:r>
      <w:r>
        <w:rPr>
          <w:sz w:val="32"/>
          <w:szCs w:val="32"/>
        </w:rPr>
        <w:t>&lt;/p&gt;&lt;p&gt;&lt;img src="/static-img/MZ-J4rYv9gUaGJ1Drd8FXKPeF_Vd6yJFBX-xXkowXI0-ZsBVnc_p_9JqYMJxHn7w.png"&gt;&lt;/p&gt;&lt;p&gt;&lt;a href = "/doc/315780-</w:t>
      </w:r>
      <w:r>
        <w:rPr>
          <w:sz w:val="32"/>
          <w:szCs w:val="32"/>
        </w:rPr>
        <w:t>控制全校女生听从自己我是女神你们是小弟妹</w:t>
      </w:r>
      <w:r>
        <w:rPr>
          <w:sz w:val="32"/>
          <w:szCs w:val="32"/>
        </w:rPr>
        <w:t>.doc" rel="alternate" download="315780-</w:t>
      </w:r>
      <w:r>
        <w:rPr>
          <w:sz w:val="32"/>
          <w:szCs w:val="32"/>
        </w:rPr>
        <w:t>控制全校女生听从自己我是女神你们是小弟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