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交错揭秘上吃下吃视频背后的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的种类繁多，每一段内容都似乎能触及大众的兴趣点。今天我们要探讨的是一种特殊类型的视频，它以其独特的形式和含义深受观众喜爱——“一个上面吃一个下吃”的视频。</w:t>
      </w:r>
      <w:r>
        <w:rPr>
          <w:sz w:val="32"/>
          <w:szCs w:val="32"/>
        </w:rPr>
        <w:t>&lt;/p&gt;&lt;p&gt;&lt;img src="/static-img/_MdQALXGpDsMH-LFZmNswYyv2K4G7Yw6JRWZq-uRFZFAEHAU0bJS_SDKZxAgw_bx.jpg"&gt;&lt;/p&gt;&lt;p&gt;</w:t>
      </w:r>
      <w:r>
        <w:rPr>
          <w:sz w:val="32"/>
          <w:szCs w:val="32"/>
        </w:rPr>
        <w:t>视频中的美学与哲学</w:t>
      </w:r>
      <w:r>
        <w:rPr>
          <w:sz w:val="32"/>
          <w:szCs w:val="32"/>
        </w:rPr>
        <w:t>&lt;/p&gt;&lt;p&gt;</w:t>
      </w:r>
      <w:r>
        <w:rPr>
          <w:sz w:val="32"/>
          <w:szCs w:val="32"/>
        </w:rPr>
        <w:t>首先，让我们从最基本的问题开始：什么是“一个上面吃一个下吃”的视频？简单来说，这是一种展示两个物体相互作用过程中的视觉艺术作品。其中，“上”代表着食用的那一方，而“下”则是被食用的那一部分。这不仅仅是一个简单的动作，更是对时间、空间、生命和消亡等主题的一次深刻探索。</w:t>
      </w:r>
      <w:r>
        <w:rPr>
          <w:sz w:val="32"/>
          <w:szCs w:val="32"/>
        </w:rPr>
        <w:t>&lt;/p&gt;&lt;p&gt;&lt;img src="/static-img/IPdGSHj31lAZPBmIVONlNIyv2K4G7Yw6JRWZq-uRFZEWecu5EF0wa22PfyQGBbkGQm5K6jwzKVMhZeo6Ry97UO6oEiv5RQ6cDJXrFTHMI0SlZ17KZscSX7LU3UI0RpQYFLhfH02cCADJxTHPfx0HJcvQpYnyRmtZ3iEJyPg3Os94iF16eRuGNBLqfs90Ur2qVInJkxYqK6JbE0zyC6LC1Q.jpg"&gt;&lt;/p&gt;&lt;p&gt;</w:t>
      </w:r>
      <w:r>
        <w:rPr>
          <w:sz w:val="32"/>
          <w:szCs w:val="32"/>
        </w:rPr>
        <w:t>食物文化与摄影技巧</w:t>
      </w:r>
      <w:r>
        <w:rPr>
          <w:sz w:val="32"/>
          <w:szCs w:val="32"/>
        </w:rPr>
        <w:t>&lt;/p&gt;&lt;p&gt;</w:t>
      </w:r>
      <w:r>
        <w:rPr>
          <w:sz w:val="32"/>
          <w:szCs w:val="32"/>
        </w:rPr>
        <w:t>对于那些制作这样的视频的人来说，他们需要具备非常高超的摄影技巧。如何将两个独立的事物融合成一个有趣又引人入胜的情节，是他们需要解决的问题。在实际操作中，他们可能会使用各种不同的光线效果来突出画面的层次感，或许还会加入一些音乐元素，以增强情感上的共鸣。</w:t>
      </w:r>
      <w:r>
        <w:rPr>
          <w:sz w:val="32"/>
          <w:szCs w:val="32"/>
        </w:rPr>
        <w:t>&lt;/p&gt;&lt;p&gt;&lt;img src="/static-img/4VY74TAvZTJmSRoM-6Ac14yv2K4G7Yw6JRWZq-uRFZEWecu5EF0wa22PfyQGBbkGQm5K6jwzKVMhZeo6Ry97UO6oEiv5RQ6cDJXrFTHMI0SlZ17KZscSX7LU3UI0RpQYFLhfH02cCADJxTHPfx0HJcvQpYnyRmtZ3iEJyPg3Os94iF16eRuGNBLqfs90Ur2qVInJkxYqK6JbE0zyC6LC1Q.jpg"&gt;&lt;/p&gt;&lt;p&gt;</w:t>
      </w:r>
      <w:r>
        <w:rPr>
          <w:sz w:val="32"/>
          <w:szCs w:val="32"/>
        </w:rPr>
        <w:t>生命循环与自然规律</w:t>
      </w:r>
      <w:r>
        <w:rPr>
          <w:sz w:val="32"/>
          <w:szCs w:val="32"/>
        </w:rPr>
        <w:t>&lt;/p&gt;&lt;p&gt;</w:t>
      </w:r>
      <w:r>
        <w:rPr>
          <w:sz w:val="32"/>
          <w:szCs w:val="32"/>
        </w:rPr>
        <w:t>这种类型的视频往往也隐含着对生命循环和自然规律的一种反思。它提醒我们，无论是植物还是动物，都有一定的生命周期，最终都会经历生长、成熟甚至死亡这一自然法则。这一点在某种程度上启发了人们对于生活本质和个人存在意义的一些思考。</w:t>
      </w:r>
      <w:r>
        <w:rPr>
          <w:sz w:val="32"/>
          <w:szCs w:val="32"/>
        </w:rPr>
        <w:t>&lt;/p&gt;&lt;p&gt;&lt;img src="/static-img/kgCQmchLhcrifvf38xFXY4yv2K4G7Yw6JRWZq-uRFZEWecu5EF0wa22PfyQGBbkGQm5K6jwzKVMhZeo6Ry97UO6oEiv5RQ6cDJXrFTHMI0SlZ17KZscSX7LU3UI0RpQYFLhfH02cCADJxTHPfx0HJcvQpYnyRmtZ3iEJyPg3Os94iF16eRuGNBLqfs90Ur2qVInJkxYqK6JbE0zyC6LC1Q.jpg"&gt;&lt;/p&gt;&lt;p&gt;</w:t>
      </w:r>
      <w:r>
        <w:rPr>
          <w:sz w:val="32"/>
          <w:szCs w:val="32"/>
        </w:rPr>
        <w:t>社交媒体上的流行趋势</w:t>
      </w:r>
      <w:r>
        <w:rPr>
          <w:sz w:val="32"/>
          <w:szCs w:val="32"/>
        </w:rPr>
        <w:t>&lt;/p&gt;&lt;p&gt;</w:t>
      </w:r>
      <w:r>
        <w:rPr>
          <w:sz w:val="32"/>
          <w:szCs w:val="32"/>
        </w:rPr>
        <w:t>随着社交媒体平台如</w:t>
      </w:r>
      <w:r>
        <w:rPr>
          <w:sz w:val="32"/>
          <w:szCs w:val="32"/>
        </w:rPr>
        <w:t>Instagram</w:t>
      </w:r>
      <w:r>
        <w:rPr>
          <w:sz w:val="32"/>
          <w:szCs w:val="32"/>
        </w:rPr>
        <w:t>或</w:t>
      </w:r>
      <w:r>
        <w:rPr>
          <w:sz w:val="32"/>
          <w:szCs w:val="32"/>
        </w:rPr>
        <w:t>TikTok</w:t>
      </w:r>
      <w:r>
        <w:rPr>
          <w:sz w:val="32"/>
          <w:szCs w:val="32"/>
        </w:rPr>
        <w:t>等越来越受到年轻人的欢迎，这样的短片式内容也逐渐成为网络流行趋势之一。不难发现，在这些平台上传播的大多数都是简短精炼且具有高度可见性的内容，能够迅速吸引用户观看并分享，从而形成了一种持续更新换代的心理需求。</w:t>
      </w:r>
      <w:r>
        <w:rPr>
          <w:sz w:val="32"/>
          <w:szCs w:val="32"/>
        </w:rPr>
        <w:t>&lt;/p&gt;&lt;p&gt;&lt;img src="/static-img/np3QLHA3H-I8uqojQmCY94yv2K4G7Yw6JRWZq-uRFZEWecu5EF0wa22PfyQGBbkGQm5K6jwzKVMhZeo6Ry97UO6oEiv5RQ6cDJXrFTHMI0SlZ17KZscSX7LU3UI0RpQYFLhfH02cCADJxTHPfx0HJcvQpYnyRmtZ3iEJyPg3Os94iF16eRuGNBLqfs90Ur2qVInJkxYqK6JbE0zyC6LC1Q.jpg"&gt;&lt;/p&gt;&lt;p&gt;</w:t>
      </w:r>
      <w:r>
        <w:rPr>
          <w:sz w:val="32"/>
          <w:szCs w:val="32"/>
        </w:rPr>
        <w:t>文化价值与教育意义</w:t>
      </w:r>
      <w:r>
        <w:rPr>
          <w:sz w:val="32"/>
          <w:szCs w:val="32"/>
        </w:rPr>
        <w:t>&lt;/p&gt;&lt;p&gt;</w:t>
      </w:r>
      <w:r>
        <w:rPr>
          <w:sz w:val="32"/>
          <w:szCs w:val="32"/>
        </w:rPr>
        <w:t>尽管这些短片通常只占用我们的注意力几秒钟，但它们却蕴藏着丰富的情感表达和深刻的人文关怀。当人们通过观看这样的视频去理解不同事物之间相互依存以及不断变化的情况时，它们就不再只是娱乐小品，而是在传递某些文化价值和教育意义方面发挥作用。</w:t>
      </w:r>
      <w:r>
        <w:rPr>
          <w:sz w:val="32"/>
          <w:szCs w:val="32"/>
        </w:rPr>
        <w:t>&lt;/p&gt;&lt;p&gt;</w:t>
      </w:r>
      <w:r>
        <w:rPr>
          <w:sz w:val="32"/>
          <w:szCs w:val="32"/>
        </w:rPr>
        <w:t>最后，我们可以得出结论，“一个上面吃一个下吃”的视频虽然看似简单，但背后隐藏着复杂的情感表达、精湛的手工艺，以及对人生的深刻洞察。这使得这种类型的小品成为现代社会中值得关注的一个现象，同时也是互联网文化传播的一个重要组成部分。</w:t>
      </w:r>
      <w:r>
        <w:rPr>
          <w:sz w:val="32"/>
          <w:szCs w:val="32"/>
        </w:rPr>
        <w:t>&lt;/p&gt;&lt;p&gt;&lt;a href = "/doc/312539-</w:t>
      </w:r>
      <w:r>
        <w:rPr>
          <w:sz w:val="32"/>
          <w:szCs w:val="32"/>
        </w:rPr>
        <w:t>镜头交错揭秘上吃下吃视频背后的摄影艺术</w:t>
      </w:r>
      <w:r>
        <w:rPr>
          <w:sz w:val="32"/>
          <w:szCs w:val="32"/>
        </w:rPr>
        <w:t>.doc" rel="alternate" download="312539-</w:t>
      </w:r>
      <w:r>
        <w:rPr>
          <w:sz w:val="32"/>
          <w:szCs w:val="32"/>
        </w:rPr>
        <w:t>镜头交错揭秘上吃下吃视频背后的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