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如何识别并克服对孩子的过度溺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的定义与影响</w:t>
      </w:r>
      <w:r>
        <w:rPr>
          <w:sz w:val="32"/>
          <w:szCs w:val="32"/>
        </w:rPr>
        <w:t>&lt;/p&gt;&lt;p&gt;&lt;img src="/static-img/Cq7xdG_jeRtVkFH83GJkNoPQUkcmb4uvCaZTTw7ObgLlvIPHN6qTJhDYCWikA2ot.png"&gt;&lt;/p&gt;&lt;p&gt;</w:t>
      </w:r>
      <w:r>
        <w:rPr>
          <w:sz w:val="32"/>
          <w:szCs w:val="32"/>
        </w:rPr>
        <w:t>娇纵成瘾指的是父母在教育孩子时，出于过分关心和爱护，不加以控制和约束，导致孩子缺乏自律能力、独立意识。这种行为不仅影响到孩子的性格形成，还可能导致其在未来的人际交往中难以建立健康的关系。</w:t>
      </w:r>
      <w:r>
        <w:rPr>
          <w:sz w:val="32"/>
          <w:szCs w:val="32"/>
        </w:rPr>
        <w:t>&lt;/p&gt;&lt;p&gt;</w:t>
      </w:r>
      <w:r>
        <w:rPr>
          <w:sz w:val="32"/>
          <w:szCs w:val="32"/>
        </w:rPr>
        <w:t>娇纵成瘾产生原因分析</w:t>
      </w:r>
      <w:r>
        <w:rPr>
          <w:sz w:val="32"/>
          <w:szCs w:val="32"/>
        </w:rPr>
        <w:t>&lt;/p&gt;&lt;p&gt;&lt;img src="/static-img/Gd6DSLwYhk-JSXOHqPmCUoPQUkcmb4uvCaZTTw7ObgIhRO9o4QfYxIe04Gd-wboFuoVJv89hfDPsB-XCbxf_1qBEOqIZ12k8Mm8T5ff3snbGcjvIt6nbIzvEp5WO-rQr1J2OsDcA61d5bwLJ_41zve30_O1L_Zks7OPUjuATVvuWCoWT1U_HjhniHTTSKDtwiPjQhYlntHET8Fqg3__Stjk08VUuBXCFv_NPQS0NhmY.jpg"&gt;&lt;/p&gt;&lt;p&gt;</w:t>
      </w:r>
      <w:r>
        <w:rPr>
          <w:sz w:val="32"/>
          <w:szCs w:val="32"/>
        </w:rPr>
        <w:t>娇纨软绔通常由父母对于自己未能实现的梦想或过去经历中的挫折所引起的情感投射所驱动。有些父母由于工作忙碌或个人问题，无法给予足够的心理支持，因此通过溺爱来弥补自己的内疚感。</w:t>
      </w:r>
      <w:r>
        <w:rPr>
          <w:sz w:val="32"/>
          <w:szCs w:val="32"/>
        </w:rPr>
        <w:t>&lt;/p&gt;&lt;p&gt;</w:t>
      </w:r>
      <w:r>
        <w:rPr>
          <w:sz w:val="32"/>
          <w:szCs w:val="32"/>
        </w:rPr>
        <w:t>娇纵成瘾对孩子发展的负面影响</w:t>
      </w:r>
      <w:r>
        <w:rPr>
          <w:sz w:val="32"/>
          <w:szCs w:val="32"/>
        </w:rPr>
        <w:t>&lt;/p&gt;&lt;p&gt;&lt;img src="/static-img/ErjkwxrD6xwbAZkgeRVm74PQUkcmb4uvCaZTTw7ObgIhRO9o4QfYxIe04Gd-wboFuoVJv89hfDPsB-XCbxf_1qBEOqIZ12k8Mm8T5ff3snbGcjvIt6nbIzvEp5WO-rQr1J2OsDcA61d5bwLJ_41zve30_O1L_Zks7OPUjuATVvuWCoWT1U_HjhniHTTSKDtwiPjQhYlntHET8Fqg3__Stjk08VUuBXCFv_NPQS0NhmY.jpg"&gt;&lt;/p&gt;&lt;p&gt;</w:t>
      </w:r>
      <w:r>
        <w:rPr>
          <w:sz w:val="32"/>
          <w:szCs w:val="32"/>
        </w:rPr>
        <w:t>长期的娇纨软绔会使得孩子缺乏应对困境和挑战的心理准备，使其变得依赖他人而失去自主能力。此外，这种行为还可能导致孩子在情绪管理方面出现问题，如过敏反应、焦虑等。</w:t>
      </w:r>
      <w:r>
        <w:rPr>
          <w:sz w:val="32"/>
          <w:szCs w:val="32"/>
        </w:rPr>
        <w:t>&lt;/p&gt;&lt;p&gt;</w:t>
      </w:r>
      <w:r>
        <w:rPr>
          <w:sz w:val="32"/>
          <w:szCs w:val="32"/>
        </w:rPr>
        <w:t>如何预防及克服娇纨软绔</w:t>
      </w:r>
      <w:r>
        <w:rPr>
          <w:sz w:val="32"/>
          <w:szCs w:val="32"/>
        </w:rPr>
        <w:t>&lt;/p&gt;&lt;p&gt;&lt;img src="/static-img/AghgjF0QMYO_PCDPD9CRIYPQUkcmb4uvCaZTTw7ObgIhRO9o4QfYxIe04Gd-wboFuoVJv89hfDPsB-XCbxf_1qBEOqIZ12k8Mm8T5ff3snbGcjvIt6nbIzvEp5WO-rQr1J2OsDcA61d5bwLJ_41zve30_O1L_Zks7OPUjuATVvuWCoWT1U_HjhniHTTSKDtwiPjQhYlntHET8Fqg3__Stjk08VUuBXCFv_NPQS0NhmY.jpg"&gt;&lt;/p&gt;&lt;p&gt;</w:t>
      </w:r>
      <w:r>
        <w:rPr>
          <w:sz w:val="32"/>
          <w:szCs w:val="32"/>
        </w:rPr>
        <w:t>要预防和克服娇儿症状，可以从改变自身观念开始，比如认识到正确教育方式更为重要，而不是只注重短期内取得成绩。同时，也应当培养与家长沟通技巧，让子女学会表达自己的需求，并逐步减少对他们生活中的干涉。</w:t>
      </w:r>
      <w:r>
        <w:rPr>
          <w:sz w:val="32"/>
          <w:szCs w:val="32"/>
        </w:rPr>
        <w:t>&lt;/p&gt;&lt;p&gt;</w:t>
      </w:r>
      <w:r>
        <w:rPr>
          <w:sz w:val="32"/>
          <w:szCs w:val="32"/>
        </w:rPr>
        <w:t>改变育儿习惯需要耐心与坚持</w:t>
      </w:r>
      <w:r>
        <w:rPr>
          <w:sz w:val="32"/>
          <w:szCs w:val="32"/>
        </w:rPr>
        <w:t>&lt;/p&gt;&lt;p&gt;&lt;img src="/static-img/ahlruttIYBsWjmYCVYFmroPQUkcmb4uvCaZTTw7ObgIhRO9o4QfYxIe04Gd-wboFuoVJv89hfDPsB-XCbxf_1qBEOqIZ12k8Mm8T5ff3snbGcjvIt6nbIzvEp5WO-rQr1J2OsDcA61d5bwLJ_41zve30_O1L_Zks7OPUjuATVvuWCoWT1U_HjhniHTTSKDtwiPjQhYlntHET8Fqg3__Stjk08VUuBXCFv_NPQS0NhmY.jpg"&gt;&lt;/p&gt;&lt;p&gt;</w:t>
      </w:r>
      <w:r>
        <w:rPr>
          <w:sz w:val="32"/>
          <w:szCs w:val="32"/>
        </w:rPr>
        <w:t>改正娄地病态需要时间和努力，它要求父母具备极大的毅力。在实践中，我们可以通过设定明确且合理的规则，加强家庭纪律，同时鼓励子女参与社会实践活动，以增强其责任感和独立性。</w:t>
      </w:r>
      <w:r>
        <w:rPr>
          <w:sz w:val="32"/>
          <w:szCs w:val="32"/>
        </w:rPr>
        <w:t>&lt;/p&gt;&lt;p&gt;</w:t>
      </w:r>
      <w:r>
        <w:rPr>
          <w:sz w:val="32"/>
          <w:szCs w:val="32"/>
        </w:rPr>
        <w:t>结语：重新审视我们的育儿方式</w:t>
      </w:r>
      <w:r>
        <w:rPr>
          <w:sz w:val="32"/>
          <w:szCs w:val="32"/>
        </w:rPr>
        <w:t>&lt;/p&gt;&lt;p&gt;</w:t>
      </w:r>
      <w:r>
        <w:rPr>
          <w:sz w:val="32"/>
          <w:szCs w:val="32"/>
        </w:rPr>
        <w:t>最后，重新审视我们对于“完美”的期待，以及如何平衡关爱与严厉，是解决此问题的一大关键。在这个过程中，每一个小小变化都值得我们去尝试，因为这些都是为了让我们的下一代能够更加健康地茁壮成长。</w:t>
      </w:r>
      <w:r>
        <w:rPr>
          <w:sz w:val="32"/>
          <w:szCs w:val="32"/>
        </w:rPr>
        <w:t>&lt;/p&gt;&lt;p&gt;&lt;a href = "/doc/310619-</w:t>
      </w:r>
      <w:r>
        <w:rPr>
          <w:sz w:val="32"/>
          <w:szCs w:val="32"/>
        </w:rPr>
        <w:t>娇纵成瘾如何识别并克服对孩子的过度溺爱</w:t>
      </w:r>
      <w:r>
        <w:rPr>
          <w:sz w:val="32"/>
          <w:szCs w:val="32"/>
        </w:rPr>
        <w:t>.doc" rel="alternate" download="310619-</w:t>
      </w:r>
      <w:r>
        <w:rPr>
          <w:sz w:val="32"/>
          <w:szCs w:val="32"/>
        </w:rPr>
        <w:t>娇纵成瘾如何识别并克服对孩子的过度溺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