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雪后的回忆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番外：雪后的回忆与重逢</w:t>
      </w:r>
      <w:r>
        <w:rPr>
          <w:sz w:val="32"/>
          <w:szCs w:val="32"/>
        </w:rPr>
        <w:t>&lt;/p&gt;&lt;p&gt;&lt;img src="/static-img/Kp3_g3FynlD3FHNXLI4MGKPeF_Vd6yJFBX-xXkowXI0-ZsBVnc_p_9JqYMJxHn7w.jpg"&gt;&lt;/p&gt;&lt;p&gt;</w:t>
      </w:r>
      <w:r>
        <w:rPr>
          <w:sz w:val="32"/>
          <w:szCs w:val="32"/>
        </w:rPr>
        <w:t>在一片宁静的夜晚，雪花纷纷扬扬地覆盖了整个村庄。老远的路上，一位年轻人踏着沉重的脚步，心中充满了复杂的情绪。他是那个曾经因为误会而离开村子的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后的归来</w:t>
      </w:r>
      <w:r>
        <w:rPr>
          <w:sz w:val="32"/>
          <w:szCs w:val="32"/>
        </w:rPr>
        <w:t>&lt;/p&gt;&lt;p&gt;&lt;img src="/static-img/X69HsDzuIqPprev70YvugKPeF_Vd6yJFBX-xXkowXI0-ZsBVnc_p_9JqYMJxHn7w.jpg"&gt;&lt;/p&gt;&lt;p&gt;</w:t>
      </w:r>
      <w:r>
        <w:rPr>
          <w:sz w:val="32"/>
          <w:szCs w:val="32"/>
        </w:rPr>
        <w:t>他决定回到家乡，面对过去的一切，并且希望能够和父亲见一个最后一面。在这个寒冷而又平静的夜晚，他终于站在了自己家的门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原谅</w:t>
      </w:r>
      <w:r>
        <w:rPr>
          <w:sz w:val="32"/>
          <w:szCs w:val="32"/>
        </w:rPr>
        <w:t>&lt;/p&gt;&lt;p&gt;&lt;img src="/static-img/ODSaR1hmd91c5L8AB65fMaPeF_Vd6yJFBX-xXkowXI0-ZsBVnc_p_9JqYMJxHn7w.jpg"&gt;&lt;/p&gt;&lt;p&gt;</w:t>
      </w:r>
      <w:r>
        <w:rPr>
          <w:sz w:val="32"/>
          <w:szCs w:val="32"/>
        </w:rPr>
        <w:t>走进家门，他看到了一幅熟悉却又陌生的场景。父亲已经不在这里，但他的记忆和情感依然深深地刻在每一个角落里。这次回来，不仅是为了结束往昔，更是为了开始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的意义</w:t>
      </w:r>
      <w:r>
        <w:rPr>
          <w:sz w:val="32"/>
          <w:szCs w:val="32"/>
        </w:rPr>
        <w:t>&lt;/p&gt;&lt;p&gt;&lt;img src="/static-img/B2ZpROVoA2tIDwqsUtnOgqPeF_Vd6yJFBX-xXkowXI0-ZsBVnc_p_9JqYMJxHn7w.jpg"&gt;&lt;/p&gt;&lt;p&gt;</w:t>
      </w:r>
      <w:r>
        <w:rPr>
          <w:sz w:val="32"/>
          <w:szCs w:val="32"/>
        </w:rPr>
        <w:t>随着时间流转，他逐渐接触到了那些发生变化的人们，也看到了这个村庄从未有过的繁荣。他明白，无论时代如何变迁，家乡永远是温暖和安全的地方，这也是他返回来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代继承者</w:t>
      </w:r>
      <w:r>
        <w:rPr>
          <w:sz w:val="32"/>
          <w:szCs w:val="32"/>
        </w:rPr>
        <w:t>&lt;/p&gt;&lt;p&gt;&lt;img src="/static-img/--OI0hZvpiDXUkvPvGFetqPeF_Vd6yJFBX-xXkowXI0-ZsBVnc_p_9JqYMJxHn7w.jpg"&gt;&lt;/p&gt;&lt;p&gt;</w:t>
      </w:r>
      <w:r>
        <w:rPr>
          <w:sz w:val="32"/>
          <w:szCs w:val="32"/>
        </w:rPr>
        <w:t>他发现，在这片被新雪覆盖的小山丘间，有新的生命力正在涌动。他认识了一群年轻人，他们怀揣着梦想，用自己的双手去改变这个世界。他意识到，这个时代需要的是创新，而不是遗忘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这些年轻人的交流，他了解到许多关于村庄历史上的秘密和传说。他们讲述着关于勇敢者的故事，以及那些让他们至今仍然难以忘怀的情感。而这些故事，让他的内心更加坚定，为何要放弃这片属于自己根源的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续家族谱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他遇到了一个久违的人——那个人曾经帮助过他的母亲。那个人告诉他，那些旧事如同昨日风雨，都已被大自然吞噬，最重要的是现在，我们可以重新写下我们的未来。这样的鼓励，让他感到一种前所未有的力量，从此以后，他就像是一棵树一样扎根于这片土地上，为家族谱系注入新的活力。</w:t>
      </w:r>
      <w:r>
        <w:rPr>
          <w:sz w:val="32"/>
          <w:szCs w:val="32"/>
        </w:rPr>
        <w:t>&lt;/p&gt;&lt;p&gt;&lt;a href = "/doc/308392-</w:t>
      </w:r>
      <w:r>
        <w:rPr>
          <w:sz w:val="32"/>
          <w:szCs w:val="32"/>
        </w:rPr>
        <w:t>千山暮雪番外雪后的回忆与重逢</w:t>
      </w:r>
      <w:r>
        <w:rPr>
          <w:sz w:val="32"/>
          <w:szCs w:val="32"/>
        </w:rPr>
        <w:t>.doc" rel="alternate" download="308392-</w:t>
      </w:r>
      <w:r>
        <w:rPr>
          <w:sz w:val="32"/>
          <w:szCs w:val="32"/>
        </w:rPr>
        <w:t>千山暮雪番外雪后的回忆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