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巴插小学生作文启发创意思维的实用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坤巴插小学生作文是一种独特的教育方法，它通过游戏化的方式，激发了孩子们对写作的兴趣。这种方法不仅能够提高孩子们的语言表达能力，还能增强他们的问题解决能力和创新思维。</w:t>
      </w:r>
      <w:r>
        <w:rPr>
          <w:sz w:val="32"/>
          <w:szCs w:val="32"/>
        </w:rPr>
        <w:t>&lt;/p&gt;&lt;p&gt;&lt;img src="/static-img/_Jtx7nrpO-0XwZnrP_KJ0KnxF_1RpyxXgPjZwd2wWjoXJqyk0UqrkigZpGtvem9p.jpg"&gt;&lt;/p&gt;&lt;p&gt;</w:t>
      </w:r>
      <w:r>
        <w:rPr>
          <w:sz w:val="32"/>
          <w:szCs w:val="32"/>
        </w:rPr>
        <w:t>提升写作技能</w:t>
      </w:r>
      <w:r>
        <w:rPr>
          <w:sz w:val="32"/>
          <w:szCs w:val="32"/>
        </w:rPr>
        <w:t>&lt;/p&gt;&lt;p&gt;</w:t>
      </w:r>
      <w:r>
        <w:rPr>
          <w:sz w:val="32"/>
          <w:szCs w:val="32"/>
        </w:rPr>
        <w:t>坤巴插小学生作文鼓励孩子们从简单到复杂地尝试各种不同的叙述技巧。这种方法可以帮助他们掌握更丰富的情感表达和故事构建，从而在日常生活中也能更加流畅地交流思想和感受。</w:t>
      </w:r>
      <w:r>
        <w:rPr>
          <w:sz w:val="32"/>
          <w:szCs w:val="32"/>
        </w:rPr>
        <w:t>&lt;/p&gt;&lt;p&gt;&lt;img src="/static-img/vWJCVlaar97PATWDLZjYyqnxF_1RpyxXgPjZwd2wWjqKboYG7Eue0BZquE3Ez6fyBPOEZRAlTzFYWKi93xSK_056udo8HhauUijwb_mBMPdLJPfo5kcy7k29-hPXK3jDWjxsx1prti13Fyx2NG76_9pM4OMav984rC19UGTyQu7vnyHqBZucoY9H0v1x7e2M7sbY_cbyt0sauT9xjEp-8w.jpg"&gt;&lt;/p&gt;&lt;p&gt;</w:t>
      </w:r>
      <w:r>
        <w:rPr>
          <w:sz w:val="32"/>
          <w:szCs w:val="32"/>
        </w:rPr>
        <w:t>培养批判性思维</w:t>
      </w:r>
      <w:r>
        <w:rPr>
          <w:sz w:val="32"/>
          <w:szCs w:val="32"/>
        </w:rPr>
        <w:t>&lt;/p&gt;&lt;p&gt;</w:t>
      </w:r>
      <w:r>
        <w:rPr>
          <w:sz w:val="32"/>
          <w:szCs w:val="32"/>
        </w:rPr>
        <w:t>通过参与这些创意性的写作活动，小学生能够学会如何分析问题、提出假设，并根据实际情况进行调整。这不仅锻炼了他们的逻辑推理能力，也培养了独立思考和解决问题的勇气。</w:t>
      </w:r>
      <w:r>
        <w:rPr>
          <w:sz w:val="32"/>
          <w:szCs w:val="32"/>
        </w:rPr>
        <w:t>&lt;/p&gt;&lt;p&gt;&lt;img src="/static-img/KW2DacapTfN4LXWffR65xanxF_1RpyxXgPjZwd2wWjqKboYG7Eue0BZquE3Ez6fyBPOEZRAlTzFYWKi93xSK_056udo8HhauUijwb_mBMPdLJPfo5kcy7k29-hPXK3jDWjxsx1prti13Fyx2NG76_9pM4OMav984rC19UGTyQu7vnyHqBZucoY9H0v1x7e2M7sbY_cbyt0sauT9xjEp-8w.jpg"&gt;&lt;/p&gt;&lt;p&gt;</w:t>
      </w:r>
      <w:r>
        <w:rPr>
          <w:sz w:val="32"/>
          <w:szCs w:val="32"/>
        </w:rPr>
        <w:t>促进跨学科学习</w:t>
      </w:r>
      <w:r>
        <w:rPr>
          <w:sz w:val="32"/>
          <w:szCs w:val="32"/>
        </w:rPr>
        <w:t>&lt;/p&gt;&lt;p&gt;</w:t>
      </w:r>
      <w:r>
        <w:rPr>
          <w:sz w:val="32"/>
          <w:szCs w:val="32"/>
        </w:rPr>
        <w:t>坤巴插法结合了多个学科，如文学、历史、科学等，使得学习过程变得更加多元化和有趣。这样的教学方式有助于孩子们建立起知识间相互联系的心智模型，这对于将来深入探索各个领域至关重要。</w:t>
      </w:r>
      <w:r>
        <w:rPr>
          <w:sz w:val="32"/>
          <w:szCs w:val="32"/>
        </w:rPr>
        <w:t>&lt;/p&gt;&lt;p&gt;&lt;img src="/static-img/q9Vq6BKyfS7qYu7SejS4_qnxF_1RpyxXgPjZwd2wWjqKboYG7Eue0BZquE3Ez6fyBPOEZRAlTzFYWKi93xSK_056udo8HhauUijwb_mBMPdLJPfo5kcy7k29-hPXK3jDWjxsx1prti13Fyx2NG76_9pM4OMav984rC19UGTyQu7vnyHqBZucoY9H0v1x7e2M7sbY_cbyt0sauT9xjEp-8w.jpg"&gt;&lt;/p&gt;&lt;p&gt;</w:t>
      </w:r>
      <w:r>
        <w:rPr>
          <w:sz w:val="32"/>
          <w:szCs w:val="32"/>
        </w:rPr>
        <w:t>增强自信心与团队合作精神</w:t>
      </w:r>
      <w:r>
        <w:rPr>
          <w:sz w:val="32"/>
          <w:szCs w:val="32"/>
        </w:rPr>
        <w:t>&lt;/p&gt;&lt;p&gt;</w:t>
      </w:r>
      <w:r>
        <w:rPr>
          <w:sz w:val="32"/>
          <w:szCs w:val="32"/>
        </w:rPr>
        <w:t>当一位小学生完成了一篇成功的小说或故事，他们会感到非常骄傲。这不仅提升了他们个人成就感，也为他们提供了一种展示自己的机会。在团队合作环节中，他们还学会了如何倾听他人的意见并共同完善作品。</w:t>
      </w:r>
      <w:r>
        <w:rPr>
          <w:sz w:val="32"/>
          <w:szCs w:val="32"/>
        </w:rPr>
        <w:t>&lt;/p&gt;&lt;p&gt;&lt;img src="/static-img/6XCvSqC4p2Z-Gt_aY12F46nxF_1RpyxXgPjZwd2wWjqKboYG7Eue0BZquE3Ez6fyBPOEZRAlTzFYWKi93xSK_056udo8HhauUijwb_mBMPdLJPfo5kcy7k29-hPXK3jDWjxsx1prti13Fyx2NG76_9pM4OMav984rC19UGTyQu7vnyHqBZucoY9H0v1x7e2M7sbY_cbyt0sauT9xjEp-8w.jpg"&gt;&lt;/p&gt;&lt;p&gt;</w:t>
      </w:r>
      <w:r>
        <w:rPr>
          <w:sz w:val="32"/>
          <w:szCs w:val="32"/>
        </w:rPr>
        <w:t>激发创造力与想象力</w:t>
      </w:r>
      <w:r>
        <w:rPr>
          <w:sz w:val="32"/>
          <w:szCs w:val="32"/>
        </w:rPr>
        <w:t>&lt;/p&gt;&lt;p&gt;</w:t>
      </w:r>
      <w:r>
        <w:rPr>
          <w:sz w:val="32"/>
          <w:szCs w:val="32"/>
        </w:rPr>
        <w:t>通过自由地运用想象力，孩子们可以创造出既奇妙又引人入胜的小说世界。在这个过程中，他们学会如何把抽象概念转化为具体形态，更好地理解周围世界，并且在生活中应用这些技能去解答问题。</w:t>
      </w:r>
      <w:r>
        <w:rPr>
          <w:sz w:val="32"/>
          <w:szCs w:val="32"/>
        </w:rPr>
        <w:t>&lt;/p&gt;&lt;p&gt;</w:t>
      </w:r>
      <w:r>
        <w:rPr>
          <w:sz w:val="32"/>
          <w:szCs w:val="32"/>
        </w:rPr>
        <w:t>适应现代教育趋势</w:t>
      </w:r>
      <w:r>
        <w:rPr>
          <w:sz w:val="32"/>
          <w:szCs w:val="32"/>
        </w:rPr>
        <w:t>&lt;/p&gt;&lt;p&gt;</w:t>
      </w:r>
      <w:r>
        <w:rPr>
          <w:sz w:val="32"/>
          <w:szCs w:val="32"/>
        </w:rPr>
        <w:t>随着信息技术不断发展，教育工作者需要找到新的方式来吸引儿童，让学习变得更加生动活泼。坔巴插法正是这样一种创新教学策略，它符合当前对教育多样性、互动性以及灵活性的需求，为未来的教师提供了一条可行之路。</w:t>
      </w:r>
      <w:r>
        <w:rPr>
          <w:sz w:val="32"/>
          <w:szCs w:val="32"/>
        </w:rPr>
        <w:t>&lt;/p&gt;&lt;p&gt;&lt;a href = "/doc/307423-</w:t>
      </w:r>
      <w:r>
        <w:rPr>
          <w:sz w:val="32"/>
          <w:szCs w:val="32"/>
        </w:rPr>
        <w:t>坤巴插小学生作文启发创意思维的实用工具</w:t>
      </w:r>
      <w:r>
        <w:rPr>
          <w:sz w:val="32"/>
          <w:szCs w:val="32"/>
        </w:rPr>
        <w:t>.doc" rel="alternate" download="307423-</w:t>
      </w:r>
      <w:r>
        <w:rPr>
          <w:sz w:val="32"/>
          <w:szCs w:val="32"/>
        </w:rPr>
        <w:t>坤巴插小学生作文启发创意思维的实用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